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КРАЙ</w:t>
        <w:br/>
        <w:t xml:space="preserve">МУНИЦИПАЛЬНОЕ БЮДЖЕТНОЕ УЧРЕЖДЕНИЕ </w:t>
        <w:br/>
        <w:t xml:space="preserve"> «ЦЕНТР РАЗВИТИЯ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12г.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месячника школьных библиоте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онным письмом муниципального бюджетного учреждения «Центр развития образования» от 20.09.2011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-14570 «О проведении месячника школьных библиотек» в период с 01 октября по 31 октября 2011 г. был проведен месячник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 месячника являлась широкомасштабная рекламная акция, призванная сформировать в социуме ответственное отношение и новое понимание профессии педагог-библиотекарь и новой роли школьных библиотек в процессах модернизации образования, создать новую среду школьной библиотеки, способной поддерживать и обеспечивать инновации педагогов и творчество учащих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месячника в Центр развития образования для рассмотрения были представлены тематические материалы общеобразовательных учреждений: гимназии 1, СОШ №№ 2, 4, 5, 6, 7, 8, 9, 10, 11, 12, 13, 16, 19, 2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месячника (МБОУ-СОШ № 2) активными участниками круглого стола стали библиотекари школ: гимназии № 1, СОШ №№ 2, 4, 5, 6, 8, 10, 11, 12, 13, 16, 1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библиотекой СОШ № 2 Т. В. Поддуевой было проведено открытое городское мероприятие «Давайте говорить о будущем сегодня», ставшее яркой иллюстрацией плодотворного сотрудничества школьной библиотеки и администрации школ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 гимназии № 1 И. А. Нефёдкина представила презентационный материал о современном подходе к организации библиотечной работы и техническом обеспечении современной библиотеки.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эффективных форм работы месячника относятся: день открытых дверей, устный журнал, конкурсы экслибрисов, эссе, сочинений, рисунков, беседы, экскурсии, путешествия в историю своей школьной библиотеки. Наиболее интересными и результативными стали следующие материалы, предоставленные школьными библиотекарями: выставка-диалог «Библиотека будущего» СОШ № 6 (Новоселова Н. А.), круглый стол «Имидж современной школьной библиотеки» СОШ № 19 (Бут С. А), творческие папки «Школьному педагогу-библиотекарю – новые знания и технологии» СОШ № 5 (Клочкова Е. Г.) и «Школьная библиотека будущего» СОШ № 4 (Макарова Г. А.), материалы БИЦ МОУ СОШ № 8 «Месячник школьных библиотек» (о дне школьного библиотекаря и опыте сотрудничества с логопедом-педагогом) (Юрина Т. А.). «Один день из жизни библиотеки» отразила выставка рисунков учащихся МОУ СОШ № 5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иказыва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МБУ «Центр развития образования» за создание благоприятных условий для проведения круглого стола по подведению итогов месячника директора МБОУ-СОШ № 2 Чернявскую Елену Дмитриев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четной грамотой МБУ «Центр развития образования» за активное участие в проведении российского месячника школьных библиотек «Школьные библиотеки помогают ученикам выйти в жизнь», творческий подход и многообразие форм работы, в связи с Международным днём школьных библиотек заведующую библиотекой Нефёдкину И. А. (гимназия № 1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мотой МБУ «Центр развития образования» за активное участие в проведении российского месячника школьных библиотек «Школьные библиотеки помогают ученикам выйти в жизнь», творческий подход и многообразие форм работы, в связи с Международным днём школьных библиотек библиотекарей Поддуеву Т. В. (СОШ № 2), Макарову Г. А. (СОШ № 4), Клочкову Е. Г. (СОШ № 5), Новоселову Н. А. (СОШ № 6), Юрину Т. А.  (СОШ № 8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лагодарственным письмом МБУ «Центр развития образования» за активное участие в проведении российского месячника школьных библиотек «Школьные библиотеки помогают ученикам выйти в жизнь», творческий подход и многообразие форм работы, в связи с Международным днём школьных библиотек библиотекаря Новоселову Н. А. (СОШ № 6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риказа возложить на ведущего специалиста МБУ «Центр развития образования» Тарасенко И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</w:t>
        <w:tab/>
        <w:tab/>
        <w:tab/>
        <w:t xml:space="preserve">          </w:t>
        <w:tab/>
        <w:tab/>
        <w:tab/>
        <w:tab/>
        <w:tab/>
        <w:t xml:space="preserve">   О. В. Марты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0:00Z</dcterms:created>
  <dc:creator>USER</dc:creator>
  <dc:description/>
  <cp:keywords/>
  <dc:language>en-US</dc:language>
  <cp:lastModifiedBy>A-V-S</cp:lastModifiedBy>
  <cp:lastPrinted>2012-01-10T13:27:00Z</cp:lastPrinted>
  <dcterms:modified xsi:type="dcterms:W3CDTF">2012-01-10T10:30:00Z</dcterms:modified>
  <cp:revision>2</cp:revision>
  <dc:subject/>
  <dc:title>КРАСНОДАРСКИЙ КРАЙ</dc:title>
</cp:coreProperties>
</file>