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918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52902, г.Армавир,  ул. Лавриненко, д. 1 В,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de-D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de-D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>http://my-cro.ru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de-D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>.: (86137) 3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6-97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______________    </w:t>
            </w:r>
            <w:r>
              <w:rPr>
                <w:rFonts w:cs="Times New Roman CYR" w:ascii="Times New Roman CYR" w:hAnsi="Times New Roman CYR"/>
              </w:rPr>
              <w:t xml:space="preserve"> №   _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________________                 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>________</w:t>
            </w:r>
            <w:r>
              <w:rPr>
                <w:rFonts w:cs="Times New Roman CYR" w:ascii="Times New Roman CYR" w:hAnsi="Times New Roman CYR"/>
              </w:rPr>
              <w:t>___  от _</w:t>
            </w:r>
            <w:r>
              <w:rPr>
                <w:rFonts w:cs="Times New Roman CYR" w:ascii="Times New Roman CYR" w:hAnsi="Times New Roman CYR"/>
                <w:u w:val="single"/>
              </w:rPr>
              <w:t>__________</w:t>
            </w:r>
            <w:r>
              <w:rPr>
                <w:rFonts w:cs="Times New Roman CYR" w:ascii="Times New Roman CYR" w:hAnsi="Times New Roman CYR"/>
              </w:rPr>
              <w:t xml:space="preserve">_______        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ind w:left="310" w:hanging="31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ю образовательного  учреж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б участии  в заочной научно-практ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ференции «Актуальные вопросы казачь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я и образования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важаемый руководитель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Согласно плану работы на 2012 год Краснодарский краевой институт дополнительного профессионального педагогического образования проводит </w:t>
      </w:r>
      <w:r>
        <w:rPr>
          <w:b/>
          <w:bCs/>
          <w:sz w:val="28"/>
          <w:szCs w:val="28"/>
        </w:rPr>
        <w:t xml:space="preserve">заочную научно-практическую конференцию «Актуальные вопросы казачьего воспитания и образования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КОНФЕРЕНЦИИ </w:t>
      </w:r>
      <w:r>
        <w:rPr>
          <w:sz w:val="28"/>
          <w:szCs w:val="28"/>
        </w:rPr>
        <w:t xml:space="preserve">- поиск решений по актуальным проблемам реализации казачьего образования в ОУ Краснодарского края; установление контактов между педагогами разных районов, обмен результатами и практическим опыт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ференции приглашаются ученые, преподаватели, аспиранты, руководящие и педагогические работники образовательных учреждений Краснодарского края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Форма проведения конференции </w:t>
      </w:r>
      <w:r>
        <w:rPr>
          <w:sz w:val="28"/>
          <w:szCs w:val="28"/>
        </w:rPr>
        <w:t xml:space="preserve">– заочная, очного участия не предусмотрено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ФЕРЕН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менко Е. А., ректор ГБОУ КК ККИДППО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лутво Л. М., проректор по научной и проектной деятельности ГБОУ КК ККИДППО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икитина И. А., проректор по организационно-методической работе ГБОУ КК ККИДППО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уп О. В., заведующая кафедрой педагогики и дополнительного образования ГБОУ КК ККИДПП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иштопа А. Н., начальник организационно-методического отдела ГБОУ КК ККИДПП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ирюхин О. А., начальник редакционно-издательского центра ГБОУ КК ККИДПП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лугина Н. А., доцент кафедры педагогики и дополнительного образования ГБОУ КК ККИДПП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ференции планируется издание сборника докладов. Оргкомитет оставляет за собой право принятия решения о включении докладов в сборник. Рассылка авторских экземпляров сборника будет произведена в июле - августе 2012 г. По запросу автора возможно оформление именного сертификата участника Конференции.</w:t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ВОПРОСЫ, ПРЕДЛАГАЕМЫЕ ДЛЯ ОБСУЖДЕ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1: «Условия эффективного развития казачьего образования в Краснодарском крае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1.1: «Сеть казачьего образования на Кубани в условиях региональной и муниципальной образовательных систем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1.2: «Социальное партнерство в развитии казачьего образования: эффективные пути взаимодейств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1.3: «Возможности развития кадрового потенциала для реализации казачьего образова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1.4: «Современная материально-техническая образовательная среда как условие развития классов и групп казачьей направленност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1.5: «Специфика организации работы школы, профессионального училища с региональным статусом «казачье образовательное учреждение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1.6: «Роль учреждений дополнительного образования детей в повышении качества реализации казачьего образования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2: «Особенности учебно-воспитательного процесса в классах и группах казачьей направленности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2.1: «Духовно-нравственное воспитание в классах и группах казачьей направленност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2.2: «Специфика реализации военно-спортивных дисциплин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екция 2.3: «Внеурочная деятельность школьников в классах и группах казачьей направленност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2.4: «Формирование патриотического сознания учащихся средствами казачьего образова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2.5: «Повышение мотивации учащихся к изучению истории и культуры кубанского казачеств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2.6: «Ключевое воспитательное дело как системообразующий компонент воспитательной системы образовательного учреждения казачьей направленно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нтересующие вопросы можно задать в адрес Оргкомитета по телефону 8 (861) 260-33-29 (Чуп Ольга Валерьевна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УЧАСТ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участия в Конференции необходимо в срок </w:t>
      </w:r>
      <w:r>
        <w:rPr>
          <w:b/>
          <w:bCs/>
          <w:sz w:val="28"/>
          <w:szCs w:val="28"/>
        </w:rPr>
        <w:t xml:space="preserve">до 10 февраля 2012 г. (включительно) </w:t>
      </w:r>
      <w:r>
        <w:rPr>
          <w:sz w:val="28"/>
          <w:szCs w:val="28"/>
        </w:rPr>
        <w:t xml:space="preserve">направить на электронный адрес Оргкомитета chup-olga@mail.ru следующие материалы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ст статьи, оформленный в соответствии с требованиями (см.требования к оформлению стат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б авторе в установленной форме (см. образец) – заполняются на контактное лицо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се документы предоставляются одновременно в едином архивном файле формата RAR или ZIP. В качестве имени файла-архива указывается номер секции без точки и фамилия первого автора кириллицей, например, «2.4 Иванов.rar». В течение трех рабочих дней после получения заявки Оргкомитет электронной почтой направляет автору уведомление о получении материалов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Один участник может опубликовать не более одной статьи (тезисов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ФОРМЛЕНИЮ СТАТЕЙ (ТЕЗИСОВ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уемая работа должна быть тщательно отредактирована и вычитана. Текст статьи (тезисов) набирается в редакторе, совместимом с Microsoft Word 2003 (формат «.doc»). Размер бумаги – А4, ориентация – книжная. Все поля по 2 см. Шрифт: гарнитура – «Times New Roman», кегль – 14 (в таблицах – не менее 12), цвет – черный. Не допускается использование в основном тексте доклада жирного, курсивного и подчеркнутого шрифта. Абзац: первая строка – отступ 1,25 см., междустрочный интервал – полуторный, выравнивание – по ширине. Не допускается использование: знаков принудительного разрыва строк, страниц, разделов; автоматических списков; подстрочных сносок; фотографий; цветных элементов. Ссылки на литературу приводятся в тексте доклада в квадратных скобках. Общий объем статьи не более 5 страниц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формление заголовка</w:t>
      </w:r>
      <w:r>
        <w:rPr>
          <w:sz w:val="28"/>
          <w:szCs w:val="28"/>
        </w:rPr>
        <w:t>: И.О. Фамилия автора (авторов) курсивом; через строку – название статьи заглавными буквами прямым полужирным шрифтом; через строку – название организации (без указания организационно-правовой формы, аббревиатуры расшифровать); на следующей строке –район; через строку – текст статьи. В конце заголовков точки не допускаются. После основного текста статьи может быть приведен список использованной литературы и e-mail автора(ов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ФИО (полностью) —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ченая степень —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Ученое звание —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Должность —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Район и полное наименов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учреждения (место работы) —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Название статьи —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Контактные данные для сведения Оргкомитета (почтовый индекс и адрес, домашний и мобильный телефоны, e-</w:t>
            </w:r>
            <w:r>
              <w:rPr>
                <w:sz w:val="28"/>
                <w:szCs w:val="28"/>
                <w:lang w:val="en-US"/>
              </w:rPr>
              <w:t xml:space="preserve">mail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ректор Центра                                                                                    О.В.Мартынова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/>
      </w:pPr>
      <w:r>
        <w:rPr/>
        <w:t>С.В. Толстошей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/>
      </w:pPr>
      <w:r>
        <w:rPr/>
        <w:t>3-52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7:00Z</dcterms:created>
  <dc:creator>USER</dc:creator>
  <dc:description/>
  <cp:keywords/>
  <dc:language>en-US</dc:language>
  <cp:lastModifiedBy>USER</cp:lastModifiedBy>
  <cp:lastPrinted>2012-01-07T15:26:00Z</cp:lastPrinted>
  <dcterms:modified xsi:type="dcterms:W3CDTF">2012-01-08T06:17:00Z</dcterms:modified>
  <cp:revision>89</cp:revision>
  <dc:subject/>
  <dc:title>КРАСНОДАРСКИЙ КРАЙ </dc:title>
</cp:coreProperties>
</file>