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2.2012 </w:t>
        <w:tab/>
        <w:tab/>
        <w:tab/>
        <w:tab/>
        <w:tab/>
        <w:tab/>
        <w:tab/>
        <w:tab/>
        <w:tab/>
        <w:tab/>
        <w:t>31-05/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и муниципального этапа </w:t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 xml:space="preserve">конкурса научных проектов школьников в рамках краевой научно-практической конференции «Эврика» Малой академии наук учащихся Кубани  в 2011-2012 учебном году для учащихся 9 – 11 классов  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лечения школьников к научно-исследовательской деятельности в различных областях науки и техники, в соответствии с приказом управления образования администрации муниципального образования город Армавир от 13 сентября 2011 года № 31-04/741 </w:t>
        <w:br/>
        <w:t xml:space="preserve">«О проведении муниципального этапа конкурса научных проектов школьников в рамках краевой научно-практической конференции «Эврика» Малой академии наук учащихся Кубани в 2011-2012 учебном году для учащихся  9 – 11 классов с 16 сентября 2011 года по 10 февраля 2012 года проведен муниципальный этап конкурса научных проектов школьников  в рамках краевой научно-практической конференции «Эврика» Малой академии наук учащихся Кубан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были предоставлены 32 работы учащихся общеобразовательных учреждений: МБОУ - гимназии№1, МБОУ СОШ № 2, МБОУ СОШ №3, МАОУ СОШ №7 им. Г.К. Жукова, МБОУ СОШ №10, МАОУ СОШ №11 имени В.В. Рассохина, МБОУ СОШ №13, </w:t>
        <w:br/>
        <w:t xml:space="preserve">МБОУ СОШ №18, МУ ДОД «Центр детского (юношеского) научно-технического творчеств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 показали высокий уровень развития творческих способностей детей, темы работ отличались разнообразием и затрагивали актуальные вопросы различных областей науки и техники. Наиболее активно учащиеся принимали участие в секциях естественно-научной и филологической направленности.  Членами жюри было также отмечено, что некоторые работы, представленные на конкурс, носили реферативный характер или не были логически заверше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ргкомитета с функциями жюри победителями и призёрами были признаны работы следующих учащих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63"/>
        <w:gridCol w:w="1701"/>
        <w:gridCol w:w="1275"/>
        <w:gridCol w:w="1842"/>
        <w:gridCol w:w="1702"/>
        <w:gridCol w:w="1294"/>
      </w:tblGrid>
      <w:tr>
        <w:trPr>
          <w:trHeight w:val="55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ИО 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318" w:hanging="0"/>
              <w:jc w:val="center"/>
              <w:rPr>
                <w:sz w:val="22"/>
              </w:rPr>
            </w:pPr>
            <w:r>
              <w:rPr>
                <w:sz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зв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ИО научного руководител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ейтинг</w:t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елоус Юлия Александровна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анукян Анастасия Георг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МБОУ-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имназия №1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10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к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кологические проблемы Кубани и Урупа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>Т.П. Жу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 место </w:t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лошин Марк  Витальевич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урченкова Екатерин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МБОУ-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имназия №1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10 А, 10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к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лияние автомобильного транспорта на экологию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>Т.П. Жу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1 место</w:t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есятников Здатослав Константи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МБОУ-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гимназия №1, 10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 xml:space="preserve">Информа-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ограмма Магия Пифагор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 xml:space="preserve">А.В. Марчук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 место </w:t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рошина Елен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МБОУ-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гимназия №1, 1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 xml:space="preserve">Информа-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пьютерный дизайн. Новогодние открытки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 xml:space="preserve">А.В, Марчук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 место </w:t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ульженко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АОУ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СОШ №11 имени В.В. Рассохина, 10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Информа-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тимизационное решение задач в Exc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 xml:space="preserve">О.С. Лезин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место </w:t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зина Анастасия Сергеев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Ш №2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9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иолог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ыращивание трех урожаев картофеля в год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.Я, Канов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 место </w:t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Игнатенко Виктория Ром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АОУ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Ш №7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>им. Г.К. Жукова,  11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 xml:space="preserve">Литерату-роведен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обенности гражданской лирики поэтессы  Надежды Демидово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>О.М. Лар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место </w:t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карева Валерия Вадим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Ш №10,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1 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рбционные способности активированного угля и увеличение её эффектив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А.П. Беликян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 место </w:t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 xml:space="preserve">Махматхаджиева Тамила Антаров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МАОУ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Ш №11 имени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.В. Рассохина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10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оверхностное натяжение. Экспертиза средств для мытья посуд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 xml:space="preserve">Е.О. Козаченко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 место </w:t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Ищенко Елена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Ш №13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1 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чины  и характер изменений   гендерного статуса женщины в западно-европейском   обществе во второй половине XIX начале  XX в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 xml:space="preserve">А.М. Осипян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место </w:t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урбацкий Павел Игор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У ДОД «Центр детского (юношеского) научно-технического творчеств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Политех-ниче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ногофункцио-нальный индивидуально-адаптивный робот-поводырь для детей с ограниченными  возможностями по зрению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Е.М. Шишкин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 xml:space="preserve">В.И. Будк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место </w:t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копя Лаура Араи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СОШ №3, 10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айна секрета мидии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 xml:space="preserve">Е.А. Чумаков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 место </w:t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инченко Ольга Иван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Ш №3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ук с точки зрения химии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 xml:space="preserve">Е.А. Чумаков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 место </w:t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асина Кристи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СОШ №3, 9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лоизвестные страницы истории советско-финской войн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 xml:space="preserve">Ф.Б. Нарожна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место </w:t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Науменко Юрий Геннад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МАОУ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СОШ №7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 xml:space="preserve">им.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Г.К. Жукова, 10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убановеде-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ория средней школы №7 (40 – 50-е гг. XX века)  как фактор формирования преемственности и исторической памя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 xml:space="preserve">К.Н. Химичев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место </w:t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Петров Андрей 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АОУ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СОШ №7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>им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К. Жукова, 10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 xml:space="preserve">Литерату-рове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ияние прогресса на фантастическую литературу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 xml:space="preserve">Н.В. Солодовников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место </w:t>
            </w:r>
          </w:p>
        </w:tc>
      </w:tr>
      <w:tr>
        <w:trPr>
          <w:trHeight w:val="13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Петрухина Татьяна Андр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Ш №18,  </w:t>
            </w:r>
            <w:r>
              <w:rPr>
                <w:bCs/>
                <w:sz w:val="22"/>
                <w:szCs w:val="28"/>
              </w:rPr>
              <w:t>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явление причин слабой успеваемости учащихс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 xml:space="preserve">Р.Н. Демидов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 место </w:t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Окаракова Анастасия Дани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МАОУ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СОШ №7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>им. Г.К. Жукова, 9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 xml:space="preserve">Литерату-роведен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раз святого в древнерусской житийной литератур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 xml:space="preserve">М.В. Степин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место </w:t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Трофимова Виолетта Игор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МАОУ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СОШ №7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м.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Г.К. Жукова, 9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 xml:space="preserve">Кубано-ве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обенности музыкального фольклора кубанского казаче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 xml:space="preserve">С.В. Коцуров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место </w:t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асилашко Мария Сергеевна</w:t>
              <w:tab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АОУ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СОШ №11 имен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.В. Рассохина,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10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атема-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отые се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 xml:space="preserve">Е.Д. Кузнецов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место </w:t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гов Роман Дмитр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АОУ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Ш №11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имен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В.В. Рассохина, 10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 xml:space="preserve">Астроно-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алактики и Туманности звездного острова Вселенной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 xml:space="preserve">Е.О. Козаченко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3 место </w:t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идер Лариса Александр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АОУ СОШ №7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>им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Г.К. Жукова, 1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Филология (немецкий язык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вербальное общение в Германии. Его роль в коммуника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 xml:space="preserve">Д.В. Волоцка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место </w:t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Топчиева Ольга Никола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Ш №13, 11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жа человека, её состояние и уход за н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</w:rPr>
              <w:t xml:space="preserve">Н.Н. Глигор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место </w:t>
            </w:r>
          </w:p>
        </w:tc>
      </w:tr>
    </w:tbl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 основании вышеизложенного п р и к а з ы в а ю: 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Отметить активное участие педагогов и учащихся</w:t>
        <w:br/>
        <w:t>МБОУ - гимназии№1, МБОУ СОШ № 2, МБОУ СОШ №3, МАОУ СОШ №7 им. Г.К. Жукова, МБОУ СОШ №10, МАОУ СОШ №11 имени В.В. Рассохина, МБОУ СОШ №13, МБОУ СОШ №18, МУ ДОД «Центр детского (юношеского) научно-технического творчества».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 xml:space="preserve">2.  Объявить благодарность директорам образовательных учреждений: В.В. Гуреевой (МБОУ-гимназия №1), Н.В. Ковальчук  </w:t>
        <w:br/>
        <w:t xml:space="preserve">(МБОУ СОШ №3), В.Е. Данцеву (МАОУ СОШ №7 им. Г.К. Жукова), </w:t>
        <w:br/>
        <w:t xml:space="preserve">А.М. Абелян (МАОУ-СОШ №11 имени В.В. Рассохина), В.М. Мартыновой (МБОУ СОШ №13), М.М. Татаренко (МБОУ СОШ №18), И.В. Щетушенко </w:t>
        <w:br/>
        <w:t>(МУ ДОД «Центр детского (юношеского) научно-технического творчества») -  за высокий уровень развития научно-исследовательской деятельности учащихся в образовательном учреждении.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 xml:space="preserve">3. Наградить грамотами учащихся, занявших 1, 2 и 3 места в муниципальном этапе  краевой научно-практической конференции «Эврика».  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 xml:space="preserve">4. Контроль за исполнением приказа возложить на директора муниципального бюджетного учреждения «Центр развития образования» </w:t>
        <w:br/>
        <w:t xml:space="preserve">О.В. Мартынову. </w:t>
      </w:r>
    </w:p>
    <w:p>
      <w:pPr>
        <w:pStyle w:val="Normal"/>
        <w:spacing w:lineRule="auto" w:line="192"/>
        <w:ind w:left="-181" w:firstLine="10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181" w:firstLine="10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192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spacing w:lineRule="auto" w:line="192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 Армавир</w:t>
        <w:tab/>
        <w:tab/>
        <w:tab/>
        <w:tab/>
        <w:tab/>
        <w:tab/>
        <w:t xml:space="preserve">        </w:t>
        <w:tab/>
        <w:tab/>
        <w:t xml:space="preserve">           Н.В.Степовая</w:t>
      </w:r>
    </w:p>
    <w:p>
      <w:pPr>
        <w:pStyle w:val="Normal"/>
        <w:spacing w:lineRule="auto" w:line="192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uto" w:line="192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ом муниципального </w:t>
      </w:r>
    </w:p>
    <w:p>
      <w:pPr>
        <w:pStyle w:val="Normal"/>
        <w:spacing w:lineRule="auto" w:line="192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юджетного учреждения </w:t>
      </w:r>
    </w:p>
    <w:p>
      <w:pPr>
        <w:pStyle w:val="Normal"/>
        <w:spacing w:lineRule="auto" w:line="192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«Центр развития образования»</w:t>
        <w:tab/>
        <w:tab/>
        <w:t xml:space="preserve">                           </w:t>
        <w:tab/>
        <w:t xml:space="preserve">               О.В.Мартыново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0:00Z</dcterms:created>
  <dc:creator>USER</dc:creator>
  <dc:description/>
  <cp:keywords/>
  <dc:language>en-US</dc:language>
  <cp:lastModifiedBy>Izotova</cp:lastModifiedBy>
  <cp:lastPrinted>2012-02-09T11:06:00Z</cp:lastPrinted>
  <dcterms:modified xsi:type="dcterms:W3CDTF">2012-03-05T06:46:00Z</dcterms:modified>
  <cp:revision>57</cp:revision>
  <dc:subject/>
  <dc:title/>
</cp:coreProperties>
</file>