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2</w:t>
        <w:tab/>
        <w:tab/>
        <w:tab/>
        <w:tab/>
        <w:tab/>
        <w:tab/>
        <w:tab/>
        <w:tab/>
        <w:tab/>
        <w:tab/>
        <w:t>31-05/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left="-539"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муниципального этапа краевого конкурса </w:t>
      </w:r>
    </w:p>
    <w:p>
      <w:pPr>
        <w:pStyle w:val="Normal"/>
        <w:spacing w:lineRule="auto" w:line="192"/>
        <w:ind w:left="-539"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мейные экологические проекты»</w:t>
      </w:r>
    </w:p>
    <w:p>
      <w:pPr>
        <w:pStyle w:val="Normal"/>
        <w:ind w:left="-180" w:firstLine="10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 xml:space="preserve">Во исполнение приказа департамента образования и науки Краснодарского края от 20 января 2012 года № 195  «О проведении краевого конкурса «Семейные экологические проекты», в целях формирования семейной экологической культуры  и активной жизненной позиции у взрослых и детей,  п р и к а з ы в а ю: </w:t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 xml:space="preserve">1. Провести муниципальный этап краевого конкурса «Семейный экологический проект» </w:t>
      </w:r>
      <w:r>
        <w:rPr>
          <w:b/>
          <w:sz w:val="27"/>
          <w:szCs w:val="27"/>
        </w:rPr>
        <w:t xml:space="preserve">с 10 февраля по 15 марта 2012 года.  </w:t>
      </w:r>
    </w:p>
    <w:p>
      <w:pPr>
        <w:pStyle w:val="Normal"/>
        <w:ind w:left="-180" w:firstLine="103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оргкомитет конкурса с функциями жюри в составе: </w:t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 xml:space="preserve">- Мартынова Ольга Викторовна, директор МБУ «Центр развития образования», председатель жюри; </w:t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 xml:space="preserve">- Попова Зоя Михайловна, специалист МБУ «Центр развития образования»; </w:t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 xml:space="preserve">- Ткаченко Ирина Геннадьевна, специалист МБУ «Центр развития образования»; </w:t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 xml:space="preserve">- Жук Татьяна Петровна, учитель биологии МБОУ гимназии №1; </w:t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>-Кановка Наталия Яковлевна, учитель химии и биологии МБОУ СОШ №2;</w:t>
      </w:r>
    </w:p>
    <w:p>
      <w:pPr>
        <w:pStyle w:val="Normal"/>
        <w:ind w:left="-180" w:firstLine="1031"/>
        <w:jc w:val="both"/>
        <w:rPr/>
      </w:pPr>
      <w:r>
        <w:rPr>
          <w:sz w:val="27"/>
          <w:szCs w:val="27"/>
        </w:rPr>
        <w:t>- Кивлина Галина Павловна, учитель биологии МБОУ СОШ №3;</w:t>
      </w:r>
    </w:p>
    <w:p>
      <w:pPr>
        <w:pStyle w:val="Normal"/>
        <w:tabs>
          <w:tab w:val="clear" w:pos="708"/>
          <w:tab w:val="left" w:pos="5040" w:leader="none"/>
        </w:tabs>
        <w:ind w:left="-180" w:firstLine="1031"/>
        <w:jc w:val="both"/>
        <w:rPr/>
      </w:pPr>
      <w:r>
        <w:rPr>
          <w:sz w:val="27"/>
          <w:szCs w:val="27"/>
        </w:rPr>
        <w:t xml:space="preserve">-Тихонова Татьяна Ивановна, учитель биологии и географии               МБОУ СОШ №5. </w:t>
      </w:r>
    </w:p>
    <w:p>
      <w:pPr>
        <w:pStyle w:val="Normal"/>
        <w:ind w:left="-181" w:firstLine="1032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ям образовательных учреждений муниципального образования город Армавир:</w:t>
      </w:r>
    </w:p>
    <w:p>
      <w:pPr>
        <w:pStyle w:val="Normal"/>
        <w:ind w:left="-181" w:firstLine="1032"/>
        <w:jc w:val="both"/>
        <w:rPr/>
      </w:pPr>
      <w:r>
        <w:rPr>
          <w:sz w:val="27"/>
          <w:szCs w:val="27"/>
        </w:rPr>
        <w:t>3.1. Обеспечить участие обучающихся в возрасте до 12 лет  в конкурсе согласно Положению (прилагается).</w:t>
      </w:r>
    </w:p>
    <w:p>
      <w:pPr>
        <w:pStyle w:val="Normal"/>
        <w:ind w:left="-181" w:firstLine="1032"/>
        <w:jc w:val="both"/>
        <w:rPr/>
      </w:pPr>
      <w:r>
        <w:rPr>
          <w:sz w:val="27"/>
          <w:szCs w:val="27"/>
        </w:rPr>
        <w:t xml:space="preserve">3.2. Предоставить лучшие работы в муниципальное бюджетное учреждение «Центр развития образования» до 9 марта 2012  года. </w:t>
      </w:r>
    </w:p>
    <w:p>
      <w:pPr>
        <w:pStyle w:val="Normal"/>
        <w:ind w:left="-181" w:firstLine="1032"/>
        <w:jc w:val="both"/>
        <w:rPr/>
      </w:pPr>
      <w:r>
        <w:rPr>
          <w:sz w:val="27"/>
          <w:szCs w:val="27"/>
        </w:rPr>
        <w:t xml:space="preserve">4. Контроль за исполнением приказа возложить на директора муниципального бюджетного  учреждения «Центр развития образования» </w:t>
        <w:br/>
        <w:t>О.В. Мартынову.</w:t>
      </w:r>
      <w:r>
        <w:rPr/>
        <w:t xml:space="preserve"> </w:t>
      </w:r>
    </w:p>
    <w:p>
      <w:pPr>
        <w:pStyle w:val="Normal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 xml:space="preserve">        </w:t>
        <w:tab/>
        <w:tab/>
        <w:t xml:space="preserve">         Н.В.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о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rPr/>
      </w:pPr>
      <w:r>
        <w:rPr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О.В.Мартыновой</w:t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г. Армавир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аевом конкурсе «Семейные экологические проек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й экологический конкурс «Семейные экологические проекты» (далее- Конкурс) является ежегодным и проводится Государственным учреждением дополнительного образования детей «Эколого-биологический Центр» с целью приобщения школьников и их родителей к бережному отношению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семейной экологической культуры и активной жизненной позиции у взрослых и детей по отношению к важным экологически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и взрослых бережного отношения к единым общечеловеческим ценностям в соответствии с принципом сохранения культурного природного разнообра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емейных коллективов к решению бытовых экологических проблем и развитие чувства причастности к решению более серьезных эк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тельск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конкурсе  приглашаются  учащиеся до 12 лет совместно с родителями (семейные коллек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и 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муниципальный, проводится до 15 марта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краевой, проводится в апреле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Условия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№ 1 «ЖИВАЯ АП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, где в доступной для ребенка территории (в лесу, на лугу, на дачном участке) растут лекарственные растения. Вместе собрать и обработать лекарственные растения. Описать, какие части растений, можно использовать и от каких болезней? Как лечить членов своей семьи с помощью лекарственных трав? Вырастить лекарственные растения в доме (каланхоэ, алоэ, красулу, толстянку, традесканцию, бриофиллюм, календулу, мя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№ 2 «А У НАС ВО ДВ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е есть природные объекты: деревья, кустарники, травы, цветы, насекомые, животные и птицы. Хорошо бы, чтобы ребенок их узнавал и интересовался их жизнью и судьбой. Интересно выяснить вместе с ребенком, какие природные объекты живут в вашем дворе по воле человека, поинтересоваться, с какой целью созданы эти объекты? Насекомые и птицы появляются сами по себе. Хотя – птиц можно привлечь птичьими домиками. Есть ли они в вашем дворе? Наверное, кто-то из соседей (а быть может и вы сами) развешивают зимой кормушки для птиц, и подсыпают туда корм. Есть ли поблизости от вашего двора место для выгула собак? Или хозяева выводят своих питомцев, куда глаза глядят? По-настоящему рукотворные объекты во дворе – скамейки, детские и спортивные площадки, места для сбора мусора. Кто и как ими пользуется? Нравятся ли они вам? Кто содержит их в порядке? Хорошо или плохо? С кем вы дружите в своем дворе? Что вы знаете о своих соседях?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№ 3 «ВОДА В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вместе с ребенком места в доме, где нужно использовать воду (кухня, ванная, туалет, поилка для птиц, домашние растения, аквариум). Выяснить, откуда и как вода попадает в дом, сколько ее нужно для той или другой цели и нужно ли воду предварительно готовить для использования. На какие домашние нужды используется вода, на что ее тратится больше всего и откуда берется вода в доме, как дома следить за чистотой воды. Приготовить несколько сосудов с чистой и загрязненной (песком, тушью, мусором) водой, предложить оценить ребенку качество воды. Попробовать вместе с ребенком очистить воду: отцедить крупный мусор, осадить песок, отфильтровать (например, через слой ваты на дне воронки). Познакомиться с работой домашнего очистителя воды, если он есть. Оформить результаты наблюдений и исследований в виде альбома с фотографиями, рисунками, таблицами и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№ 4 «МАЛЫШИ И ВЗРОСЛЫ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наблюдение за развитием мальков в аквариуме, котят, щенят, или птенцов (что окажется возможным). Описать, зарисовать, сфотографировать, как изменяется форма организмов при развитии? Как и когда малыши становятся похожими на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№ 5 «ЗАПА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месте с ребенком. Какие хранятся в доме запасы пищи и в каких условиях. Описать вредителей домашних запасов и способы борьбы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, как оценивать, не испортились ли запасы. Описать судьбу испорченных за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№ 6 «ИДЕМ ПО ПЛА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вместе с ребенком план квартиры, а также карту-схему микрорайона или дачного участка. Обозначить на этих схемах места общего пользования и свою комнату, магазин, почту, детскую площадку, поликлинику и детский сад или школу. Изучить план посадки деревьев и кустарников на территории. Выяснить, какие правила помогают всем жить дружно в семье? В детском саду или школе? В микро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№ 7 «УПАК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вместе с ребенком коллекцию разных упаковок. Описать их судьбу после первичного использования. Придумать вместе, как дать упаковкам вторую жизнь. Составить коллекцию таких вещей. Описать судьбу новых вещей, сфотографировать их и з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Руководство Конкур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Конкурсом осуществляет оргкомитет (с правами жюри) Государственного бюджетного образовательного  учреждения дополнительного образования детей «Эколого-биологический Центр»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и Конкурса подводятся по каждой номинации на основании решения оргкомитета с правами жюри. Семейные коллективы, занявшие 1-2-3 места, награждаются соответственно дипломами 1-2-3 степени. При этом количество дипломов за каждое место определяется, исходя из количества и качества представленных семейными коллективами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ации по выбору тематики исследований и методике выполнения проектов семейными коллективами с участием детей до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ноценного развития ребенка очень важно, чтобы он приобрел в дошкольном и младшем школьном возрасте личный опыт постижения законов природы. Мамы и папы, бабушки и дедушки, старшие братья и сестры, имеющие опыт исследований природных объектов и явлений могут сами выступить в роли наставников для младших детей и помочь им принять участие в исследовательских проектах, подходящих для их возраста способностей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, на прогулке, на летнем отдыхе и даже в рамках научной конференции можно, приложив некоторое усилие, привлечь внимание детей к тому, что жизнь мира природы подчиняется своим законам, которые можно понять, если правильно наблюдать за тем, что происходит вокруг. Еще интереснее, самому вызвать определенные изменения в природном явлении, предсказать, что должно получиться, и проверить. Так ли это на сам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ходе исследования ненавязчиво и в доступной форме помогать детям, усваивать следующие представления о при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е живые существа (в том числе и люди), чтобы быть живыми и здоровыми, должны использовать природные ресурсы по законам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дикой природе отходы жизнедеятельности одних организмов перерабатываются другими организмами до состояния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Живая природа существует как единое целое и включает в себя великое множество разнообразных видов живых существ, среди которых нет плохих и хороших, правильных и неправи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еловек – особенный вид живых существ, который, поддерживая свою жизнь по законам природы, использует природные ресурсы, чтобы создавать искусственную материальную среду: личные вещи и предметы быта, орудия труда, дома, дороги, разнообразные машины и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мимо искусственной материальной среды человек создает свою среду информационную, передавая другим людям свои знания и представления с помощью речи, рисунков, жестов, музыки и т. д.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  <w:tab/>
        <w:t>На каждую конкурсную работу необходимо заполнить анкету-заявк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се текстовые материалы должны быть написаны на русском языке, на пишущей машинке или набраны на компьютере. В исключительных случаях принимается разборчивый рукописный текст. Листы конкурсных материалов должны быть надежно скреплены (степлером, в скоросшивателе и т. п.), страницы пронумерованы. Формат текстового материала – не более А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аждая работа должна иметь титульный лист, на котором указываются (сверху вниз): тема работы; фамилия и имя автора и его родителей, класс; Ф.И.О. (полностью) и должность руководителя работы или консультанта; название населенного пункта и субъекта Российской Федерации; дата выполнения, контактн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нкета-заявка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участника краевого конкурс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Семейные экологические проекты» </w:t>
      </w:r>
    </w:p>
    <w:p>
      <w:pPr>
        <w:pStyle w:val="Normal"/>
        <w:rPr>
          <w:sz w:val="28"/>
        </w:rPr>
      </w:pPr>
      <w:r>
        <w:rPr>
          <w:sz w:val="28"/>
        </w:rPr>
        <w:t>1.Название работы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Номинация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Ф.И.О. автора (полностью), год и дата рождения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Ф.И.О. Члена семьи, участвующего в разработке проекта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Ф.И.О. руководителя работы (если имеется), место работы, должность, звание, степень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Место учебы (школа,класс), адрес, индекс, телефон 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Название образовательного учреждения, при котором выполнена работа, адрес, индекс, телефон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Домашний адрес, индекс, телефон, еmail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та заполнения  «         » _________________2012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пись лица заполнившего ан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ind w:left="74" w:hanging="0"/>
        <w:rPr/>
      </w:pPr>
      <w:r>
        <w:rPr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     О.В.Марты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0:00Z</dcterms:created>
  <dc:creator>USER</dc:creator>
  <dc:description/>
  <cp:keywords/>
  <dc:language>en-US</dc:language>
  <cp:lastModifiedBy>Izotova</cp:lastModifiedBy>
  <cp:lastPrinted>2012-02-10T14:47:00Z</cp:lastPrinted>
  <dcterms:modified xsi:type="dcterms:W3CDTF">2012-02-14T13:11:00Z</dcterms:modified>
  <cp:revision>40</cp:revision>
  <dc:subject/>
  <dc:title/>
</cp:coreProperties>
</file>