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2</w:t>
        <w:tab/>
        <w:tab/>
        <w:tab/>
        <w:tab/>
        <w:tab/>
        <w:tab/>
        <w:tab/>
        <w:tab/>
        <w:tab/>
        <w:tab/>
        <w:t>31-01/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540" w:firstLine="540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краевой </w:t>
      </w:r>
    </w:p>
    <w:p>
      <w:pPr>
        <w:pStyle w:val="Normal"/>
        <w:spacing w:lineRule="auto" w:line="192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 </w:t>
      </w:r>
    </w:p>
    <w:p>
      <w:pPr>
        <w:pStyle w:val="Normal"/>
        <w:spacing w:lineRule="auto" w:line="192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й сельскохозяйственной академии учащихся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-180" w:firstLine="900"/>
        <w:jc w:val="both"/>
        <w:rPr/>
      </w:pPr>
      <w:r>
        <w:rPr>
          <w:sz w:val="28"/>
          <w:szCs w:val="28"/>
        </w:rPr>
        <w:t xml:space="preserve">Во исполнение приказа департамента образования и науки Краснодарского края от 20 января 2012 года № 197 «О проведении краевой  научно-практической конференции Малой сельскохозяйственной академии учащихся», в целях выявления и поддержки учащихся, склонных к научно-исследовательской деятельности, п р и к а з ы в а ю: </w:t>
      </w:r>
    </w:p>
    <w:p>
      <w:pPr>
        <w:pStyle w:val="Normal"/>
        <w:spacing w:lineRule="auto" w:line="192"/>
        <w:ind w:left="-180" w:firstLine="888"/>
        <w:jc w:val="both"/>
        <w:rPr/>
      </w:pPr>
      <w:r>
        <w:rPr>
          <w:sz w:val="28"/>
          <w:szCs w:val="28"/>
        </w:rPr>
        <w:t>1. Провести муниципальный этап краевой научно-практической конференции Малой сельскохозяйственной академии наук учащихся</w:t>
        <w:br/>
      </w:r>
      <w:r>
        <w:rPr>
          <w:b/>
          <w:sz w:val="28"/>
          <w:szCs w:val="28"/>
        </w:rPr>
        <w:t xml:space="preserve">с 10  по 24 февраля 2012 года. 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ргкомитет конкурса с функциями жюри в составе: </w:t>
      </w:r>
    </w:p>
    <w:p>
      <w:pPr>
        <w:pStyle w:val="Normal"/>
        <w:spacing w:lineRule="auto" w:line="192"/>
        <w:ind w:left="-180" w:firstLine="888"/>
        <w:jc w:val="both"/>
        <w:rPr/>
      </w:pPr>
      <w:r>
        <w:rPr>
          <w:sz w:val="28"/>
          <w:szCs w:val="28"/>
        </w:rPr>
        <w:t xml:space="preserve">- Мартынова Ольга Викторовна, директор МБУ «Центр развития образования», председатель жюри; </w:t>
      </w:r>
    </w:p>
    <w:p>
      <w:pPr>
        <w:pStyle w:val="Normal"/>
        <w:spacing w:lineRule="auto" w:line="192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ва Зоя Михайловна, специалист МБУ «Центр развития образования»;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влина Галина Павловна, учитель биологии МБОУ СОШ №3;</w:t>
      </w:r>
    </w:p>
    <w:p>
      <w:pPr>
        <w:pStyle w:val="Normal"/>
        <w:spacing w:lineRule="auto" w:line="192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- Тихонова Татьяна Ивановна, учитель биологии и географии МБОУ СОШ №5;</w:t>
      </w:r>
    </w:p>
    <w:p>
      <w:pPr>
        <w:pStyle w:val="Normal"/>
        <w:spacing w:lineRule="auto" w:line="192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Кочкина Светлана Николаевна, учитель химии, биологии МАОУ СОШ №7 им. Г.К. Жукова;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Татьяна Валерьевна, учитель химии МБОУ СОШ №18.</w:t>
      </w:r>
    </w:p>
    <w:p>
      <w:pPr>
        <w:pStyle w:val="Normal"/>
        <w:spacing w:lineRule="auto" w:line="192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муниципального образования город Армавир:</w:t>
      </w:r>
    </w:p>
    <w:p>
      <w:pPr>
        <w:pStyle w:val="Normal"/>
        <w:spacing w:lineRule="auto" w:line="192"/>
        <w:ind w:left="-181" w:firstLine="889"/>
        <w:jc w:val="both"/>
        <w:rPr/>
      </w:pPr>
      <w:r>
        <w:rPr>
          <w:sz w:val="28"/>
          <w:szCs w:val="28"/>
        </w:rPr>
        <w:t>3.1. Обеспечить участие учащихся 5 – 11 классов в конкурсе согласно Положению (прилагается).</w:t>
      </w:r>
    </w:p>
    <w:p>
      <w:pPr>
        <w:pStyle w:val="Normal"/>
        <w:spacing w:lineRule="auto" w:line="192"/>
        <w:ind w:left="-181" w:firstLine="889"/>
        <w:jc w:val="both"/>
        <w:rPr/>
      </w:pPr>
      <w:r>
        <w:rPr>
          <w:sz w:val="28"/>
          <w:szCs w:val="28"/>
        </w:rPr>
        <w:t xml:space="preserve">3.2. Предоставить лучшие работы в муниципальное бюджетное учреждение «Центр развития образования» до 24 февраля  2012 года. </w:t>
      </w:r>
    </w:p>
    <w:p>
      <w:pPr>
        <w:pStyle w:val="Normal"/>
        <w:spacing w:lineRule="auto" w:line="192"/>
        <w:ind w:left="-181" w:firstLine="889"/>
        <w:jc w:val="both"/>
        <w:rPr/>
      </w:pPr>
      <w:r>
        <w:rPr>
          <w:sz w:val="28"/>
          <w:szCs w:val="28"/>
        </w:rPr>
        <w:t>4. Контроль за исполнением приказа возложить на директора муниципального бюджетного учреждения «Центр развития образования»</w:t>
        <w:br/>
        <w:t xml:space="preserve">О.В. Мартынову. </w:t>
      </w:r>
    </w:p>
    <w:p>
      <w:pPr>
        <w:pStyle w:val="Normal"/>
        <w:spacing w:lineRule="auto" w:line="192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192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 xml:space="preserve">        </w:t>
        <w:tab/>
        <w:tab/>
        <w:t xml:space="preserve">         Н.В.Степовая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директором муниципальн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О.В.Мартыновой</w:t>
      </w:r>
    </w:p>
    <w:p>
      <w:pPr>
        <w:pStyle w:val="Normal"/>
        <w:spacing w:lineRule="atLeast" w:line="10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г. Армавир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 № 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учно-практической конференции Малой сельскохозяйственной академи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учно-практическая конференция Малой сельскохозяйственной академии учащихся проводится в соответствии с планом работы департамента образования и науки Краснодарского края, Государственного бюджетного образовательного учреждения дополнительного образования детей «Эколого-биологический Центр» Краснодарского кра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раевой научно-практической конферен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  <w:tab/>
        <w:t>и  поддержка и развитие одаренных учащихся, склонных к науч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3"/>
        <w:textAlignment w:val="baseline"/>
        <w:rPr>
          <w:sz w:val="28"/>
          <w:szCs w:val="28"/>
        </w:rPr>
      </w:pPr>
      <w:r>
        <w:rPr>
          <w:sz w:val="28"/>
          <w:szCs w:val="28"/>
        </w:rPr>
        <w:t>ранняя профессиональная ориен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3"/>
        <w:jc w:val="both"/>
        <w:textAlignment w:val="baseline"/>
        <w:rPr/>
      </w:pPr>
      <w:r>
        <w:rPr>
          <w:sz w:val="28"/>
          <w:szCs w:val="28"/>
        </w:rPr>
        <w:t>формирование научного мировоззрения учащихся, ноосферного мышления, воспитание активной жизненн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формами и методами научно-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детских творческих научных коллективов и организация их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ие высококвалифицированных научных кадров для работы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учащихся навыкам научно-исследовательской (изобретательской) и опытн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 видов творческой деятельности учащихся в системе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творческой и социальной актив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изучению биологических наук, проблемам охраны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научно-исследовательских работ учащихся образовательных учреждений всех типов Краснодарского края к участию  в муниципальных, краевых, всероссийских и международных мероприят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научно-практической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 участию в краевой научно-практической конференции Малой сельскохозяйственной академии учащихся приглашаются учащиеся 5-11 классов образовательных учреждений всех типов Краснодарского края, занимающихся исследовательской и природоохранной работо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Номинации  научно-практической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ая научно-практическая конференция Малой сельскохозяйственной академии учащихся проводится по 19 направлениям (секциям): зоология, защита растений, энтомология, валеология, экономика, социология и культурология, почвоведение, растениеводство, животноводство, ботаника и цветоводство, водная экология, экология, ветеринария,  овощеводство, лесоводство и плодоводство, технология хранения и переработки сельскохозяйственных продуктов, образование и здоровье, архитектура и строительство, электрофик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оформления и содержания научно-исследовательской работ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ыбор темы </w:t>
      </w:r>
      <w:r>
        <w:rPr>
          <w:sz w:val="28"/>
          <w:szCs w:val="28"/>
        </w:rPr>
        <w:t>и направления исследования — этап предваряется изучением соответствий литературы, научных исследованийи непосредственным наблюдением за происходящи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бота —</w:t>
      </w:r>
      <w:r>
        <w:rPr>
          <w:sz w:val="28"/>
          <w:szCs w:val="28"/>
        </w:rPr>
        <w:t xml:space="preserve"> должна носить исследовательский характер (неописательный), т.е. в работе должен быть результат, который был неочевиден до её вы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текста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 выполняется на белом стандартном листе бумаги формата А4, на одной стороне. Текст работы набирается на компьютере – 14 кеглем Times New Roman, через 1,5 интервала, поля сверху и снизу по 2 см, слева – 3; справа -1; абзацный  отступ – 1 или 1,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следует нумеровать арабскими цифрами, соблюдая сквозную нумерацию по всему тексту работы, включая приложения. на титульном листе, номер страницы не ставится, но в общую нумерацию страниц включается. Каждый структурный элемент работы (введение, главы, заключение, список литературы, приложения) лучше начинать с новой страницы. Иллюстрации и таблицы, расположенные на отдельных листах, включают в общую нумерацию страниц. Номер страницы проставляют в центре нижней части листа (или нижней части справа) без точ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за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ловки должны четко и кратко отражать содержание глав и пунктов. Заголовки глав, пунктов и подпунктов следует печатать с абзацного отступа с прописной буквы без точки в конце, не подчеркивая. Переносы в заголовках не допускаются. Нельзя писать заголовок в конце страницы, если на ней не умещаются две-три строки идущего за заголовком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следует начинать с новой страницы с указанием наверху справа страницы слова «Приложение» и его обозначения, ниже, отдельной строкой записывают название при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глав и разде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мерация глав  и разделов должна осуществляться арабскими цифрами, без указания слов типа: глава, раздел и т.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аб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или рисунок следует располагать непосредственно после текста, в котором она упоминается впервые, или на следующей странице. Нумерация рисунков и таблиц допускается как сквозная, так и по гла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таблицы  нельзя оставлять свободные места. Таблица размещается на одной странице (не разрывается) если позволяет ее размер (таблица размещается вслед за ссылкой на нее, либо на следующей страниц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ллюстр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ыполнение графиков, диаграмм, схем посредством использования компьютерной графики и печати, желательно в цвете. Рисунки следует располагать в работе непосредственно после текста, а котором они упоминаются впервые, или на следующей странице. Иллюстрации каждого приложения нумеруются отдельно  арабскими цифрами с добавлением перед цифрой обозначения  при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, ссылки на источ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являются обязательными элементами работы. Примечания используются для лаконичного изложения своего отношения к рассматриваемому вопросу, сноски – для сообщения точных сведений об использованных источниках. Сносками сопровождаются не только цитаты, которые выделяются кавычками, но и любое заимствованное из литературы или  материалов положение. При этом допускается изложение используемого материала в собственной редакции, но с соблюдением смыслового содерж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выносятся громоздкие таблицы, исходный статистический материал, промежуточные результаты расчетов, иллюстрации вспомогательного характера, описания известных методик расчета, исторические справки и т.п. Заполненные бланки экспериментов, описаний площадок, трансект и биотопов, также помещаются в приложения. Приложения располагают в порядке ссылок на них в тексте работы, за исключением справочного приложения «Обозначения и сокращения», которое располагают первым. Приложения могут быть разделены на разделы, подраздел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1 стран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е (сверху вниз) указываются полностью название муниципального (городского, районного) органа управления образования и муниципального образовательного учреждения с указанием юридического адреса, электронной почты, номеров факса, телеф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научно-практической работы, фамилия, имя, отчество автора(ов) полностью, класс, фамилия, имя, отчество руководителя(ей) полностью, преподаваемый предмет (предм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писания рабо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иводятся все заголовки работы и указываются страницы. Заголовки содержания должны точно повторять заголовки в тексте. Сокращать их или давать в другой формулировке, последовательности нельзя и необходимо  располагать дру под другом. Последнее слово каждого соединяют отточием с соответствующим ему номером страницы в правом столбце содерж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ётся краткая характеристика современного состояния проблемы, обосновывается актуальность выполняемой работы, её научное и практ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краткую географическую характеристику места, где проводилась работа, район, название населенного пункта,  при необходимости – название леса, реки, площадь территории, на которой проводились наблюдения и т.д. и указать сроки проведения исследований.  Цели и задачи иссле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отношение изученного и представленного в исследовательской работе  материала, а также методов работы с таковыми в научной области по исследуемой проблеме, использование конкретных научных терминов и возможность оперирования 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домленн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мплексное использование имеющихся источников по данной тематике и свободное владение матери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исследования (опросы, наблюдения, сбор материалов, обработка материалов,   учеты, анализ и обоб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использования выбранных методов исследования (цифры, факты, результаты наблюдений опытов и экспери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, сравнение, установление закономерностей (построение графиков, таблиц, диаграмм с использованием полученных данных,  и их анализ и объяс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лав основной части должно точно соответствовать теме работы и полностью её раскрывать. Задача исследователя — продемонстрировать умение сжато, логично и аргументировано излагать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части представления  исследования в сжатой форме, синтезируется описанный в работе материал, и подводятся итоги. Должно содержать то новое, существенное, что составляет итоговые результаты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ительная часть предполагает также наличие обобщенной итоговой оценки проделанной работы. При этом важно указать, в чём заключается её главный смысл, какие важные побочные научные результаты получены, какие встают новые  научные задачи в связи с проведением исследования. В некоторых случаях возникает необходимость указать пути продолжения исследуемой темы, формы и методы её дальнейшего изучения, а также конкретные задачи, которые придётся решать в первую очер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ожет включать в себя и практические предложения, что повышает ценность теоретического материа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десь необходимо перечислить все определители, методические разработки и рекомендации, статьи и монографии, которые использовались при выполнении работы. Каждый включенный в такой список литературный источник должен иметь отражения в тексте работы. Если автор делает ссылку на какие-либо заимствованные факты или цитирует чьи-то работы, то он должен обязательно указать в подстрочной ссылке, откуда взяты приведенные материалы. Не следует включать в библиографический список те труды, на которые нет ссылок в тексте работы, и которые фактически не были использ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точников, включенных в список, выполняется в соответствии с ГОСТ 7.1-2003 «Библиографическая запись. Библиографическое опис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сей  использованной литературы сплошная от первого до последнего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ind w:left="74" w:hanging="0"/>
        <w:rPr/>
      </w:pPr>
      <w:r>
        <w:rPr>
          <w:sz w:val="28"/>
          <w:szCs w:val="28"/>
        </w:rPr>
        <w:t>«Центр развития образования»</w:t>
        <w:tab/>
        <w:tab/>
        <w:t xml:space="preserve">                           </w:t>
        <w:tab/>
        <w:t xml:space="preserve">        О.В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0:00Z</dcterms:created>
  <dc:creator>USER</dc:creator>
  <dc:description/>
  <cp:keywords/>
  <dc:language>en-US</dc:language>
  <cp:lastModifiedBy>Izotova</cp:lastModifiedBy>
  <cp:lastPrinted>2012-02-09T11:21:00Z</cp:lastPrinted>
  <dcterms:modified xsi:type="dcterms:W3CDTF">2012-02-14T13:24:00Z</dcterms:modified>
  <cp:revision>42</cp:revision>
  <dc:subject/>
  <dc:title/>
</cp:coreProperties>
</file>