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8.02.2012 </w:t>
        <w:tab/>
        <w:tab/>
        <w:tab/>
        <w:tab/>
        <w:tab/>
        <w:tab/>
        <w:tab/>
        <w:tab/>
        <w:tab/>
        <w:tab/>
        <w:t>№ 31-05/139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евого детского экологического форума «Зеленая планета – 2012» </w:t>
      </w:r>
    </w:p>
    <w:p>
      <w:pPr>
        <w:pStyle w:val="Normal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</w:rPr>
        <w:t xml:space="preserve">Во исполнение приказа департамента образования и науки Краснодарского края от 8 февраля 2012 года № 451 «О проведении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экологического форума «Зеленая планета – 2012»,  в целях воспитания у детей бережного отношения к единым общечеловеческим ценностям в соответствии с принципом сохранения культурного и природного разнообразия, п р и к а з ы в а ю: </w:t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</w:rPr>
        <w:t xml:space="preserve">1. Провести муниципальный этап краевого детского экологического форума «Зеленая планета – 2011» </w:t>
      </w:r>
      <w:r>
        <w:rPr>
          <w:b/>
          <w:sz w:val="28"/>
          <w:szCs w:val="28"/>
        </w:rPr>
        <w:t xml:space="preserve">с 20 февраля по 7 марта 2012 года.  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ргкомитет конкурса с функциями жюри в составе: </w:t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</w:rPr>
        <w:t xml:space="preserve">- Мартынова Ольга Викторовна, директор МБУ «Центра развития образования», председатель жюри; </w:t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</w:rPr>
        <w:t xml:space="preserve">- Попова Зоя Михайловна, специалист МБУ «Центр развития образования»; </w:t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</w:rPr>
        <w:t xml:space="preserve">- Жук Татьяна Петровна, учитель биологии МБОУ-гимназии №1; </w:t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</w:rPr>
        <w:t>- Кановка Наталия Яковлевна, учитель химии и биологии МБОУ</w:t>
        <w:br/>
        <w:t xml:space="preserve"> СОШ №2;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ннер Людмила Яковлевна, учитель биологии МАОУ СОШ №9; 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- Рогова Татьяна Ивановна, учитель русского языка и литературы МАОУ СОШ №11 имени В.В. Рассохина;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- Глигор Наталья Николаевна, учитель химии и биологии МБОУ</w:t>
        <w:br/>
        <w:t xml:space="preserve"> СОШ №13;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ыдова Татьяна Александровна, учитель технологии МБОУ СОШ №15; </w:t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- Черкашина Анжелика Геннадьевна, учитель изобразительного искусства  МБОУ СОШ №23.</w:t>
      </w:r>
    </w:p>
    <w:p>
      <w:pPr>
        <w:pStyle w:val="Normal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муниципального образования город Армавир:</w:t>
      </w:r>
    </w:p>
    <w:p>
      <w:pPr>
        <w:pStyle w:val="Normal"/>
        <w:ind w:left="-181" w:firstLine="1032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частие учащихся в конкурсе согласно Положению (прилагается).</w:t>
      </w:r>
    </w:p>
    <w:p>
      <w:pPr>
        <w:pStyle w:val="Normal"/>
        <w:ind w:left="-181" w:firstLine="1032"/>
        <w:jc w:val="both"/>
        <w:rPr/>
      </w:pPr>
      <w:r>
        <w:rPr>
          <w:sz w:val="28"/>
          <w:szCs w:val="28"/>
        </w:rPr>
        <w:t xml:space="preserve">3.2. Предоставить лучшие работы в муниципальное бюджетное учреждение «Центр развития образования» до 3 марта 2011 года. </w:t>
      </w:r>
    </w:p>
    <w:p>
      <w:pPr>
        <w:pStyle w:val="Normal"/>
        <w:ind w:left="-181" w:firstLine="1032"/>
        <w:jc w:val="both"/>
        <w:rPr/>
      </w:pPr>
      <w:r>
        <w:rPr>
          <w:sz w:val="28"/>
          <w:szCs w:val="28"/>
        </w:rPr>
        <w:t xml:space="preserve">4. Контроль за исполнением приказа возложить на директора муниципального бюджетного  учреждения «Центр развития образования» </w:t>
        <w:br/>
        <w:t xml:space="preserve">О.В. Марты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 Армавир</w:t>
        <w:tab/>
        <w:tab/>
        <w:tab/>
        <w:tab/>
        <w:tab/>
        <w:tab/>
        <w:t xml:space="preserve">        </w:t>
        <w:tab/>
        <w:tab/>
        <w:t xml:space="preserve">           Н.В.Степовая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ом муниципального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            О.В.Мартынов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100"/>
        <w:ind w:firstLine="49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г. Армавир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 детского экологического форум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леная планета – 2012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tLeast" w:line="10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тский экологический форму «Зеленая планета – 2012» проводится по инициативе Общероссийского общественного детского экологического движения «Зеленая планета» при поддержке государственных, общественных, научных и культурных учреждений и организаций России. Детский экологический форум «Зеленая планета» (далее – Форум) является ежегодным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Форум приурочен к 40-летию празднования Всемирного дня охраны окружающей среды и проводится под девизом «Сохраним и приумножим».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рума.</w:t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- привлечь детей и подростков к различным видам созидательной деятельности направленной на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хранение редких растений и животных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хранение и возрождение природных объектов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множение лесных насаждений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 юных жителей страны экологической культуры и активной жизненной позиции по отношению к глобальным проблемам, стоящим перед человечеств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Фору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ах Форума могут принимать участие дети школьного и дошкольного возраста со своими творческими работами по девяти номинац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«Природа – бесценный дар, один на всех» </w:t>
      </w:r>
      <w:r>
        <w:rPr>
          <w:sz w:val="28"/>
          <w:szCs w:val="28"/>
        </w:rPr>
        <w:t>- конкурс социально-значимых исследовательских и проектных работ по экологии, сохранению и возрождению лесных насаждений энергосбережению и бережному отношению к природным ресур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езисы работ – не более 2-х страниц формата А-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,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И автора (полностью), год ро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ценивается актуальность проблемы, социальная значимость исследований и </w:t>
      </w:r>
      <w:r>
        <w:rPr>
          <w:b/>
          <w:sz w:val="28"/>
          <w:szCs w:val="28"/>
        </w:rPr>
        <w:t>собств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ад</w:t>
      </w:r>
      <w:r>
        <w:rPr>
          <w:sz w:val="28"/>
          <w:szCs w:val="28"/>
        </w:rPr>
        <w:t xml:space="preserve"> автора в решении проблем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Эксперимент в  космосе»</w:t>
      </w:r>
      <w:r>
        <w:rPr>
          <w:sz w:val="28"/>
          <w:szCs w:val="28"/>
        </w:rPr>
        <w:t xml:space="preserve"> -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езисы работ – не более 2-х страниц формата А-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,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И автора (полностью), год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реальная возможность проведения эксперимента на борту МКС, актуальность проблемы, научность изложения, социальная значимость исследова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«Жизнь леса и судьба людей» </w:t>
      </w:r>
      <w:r>
        <w:rPr>
          <w:sz w:val="28"/>
          <w:szCs w:val="28"/>
        </w:rPr>
        <w:t>- литературный конкурс (проза, стихи, газетные или журнальные публикации, эссе, сценарии,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творческие работы представляются в печатном виде,  формат А-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,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И автора (полностью), год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Зеленая планета глазами детей»</w:t>
      </w:r>
      <w:r>
        <w:rPr>
          <w:sz w:val="28"/>
          <w:szCs w:val="28"/>
        </w:rPr>
        <w:t xml:space="preserve"> - конкурс рисун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оригинал рисунка формата А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обратной</w:t>
      </w:r>
      <w:r>
        <w:rPr>
          <w:sz w:val="28"/>
          <w:szCs w:val="28"/>
        </w:rPr>
        <w:t xml:space="preserve"> стороне рисунка указывается ФИ автора (полностью), год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Эко-объектив»</w:t>
      </w:r>
      <w:r>
        <w:rPr>
          <w:sz w:val="28"/>
          <w:szCs w:val="28"/>
        </w:rPr>
        <w:t xml:space="preserve"> - конкурс фоторепортажей об экологической социально-полезной деятельности детских коллектив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ылаются серии из 3-5 фотографий формата 21×30 см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обратной</w:t>
      </w:r>
      <w:r>
        <w:rPr>
          <w:sz w:val="28"/>
          <w:szCs w:val="28"/>
        </w:rPr>
        <w:t xml:space="preserve"> стороне фотографии  указывается ФИ автора (полностью), год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уровень раскрытия социально-полезной значимости экологической деятельности детских организаций, выдержанность сюжетной линии,  а также уровень исполнения представленной серии фотограф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Многообразие вековых традиций»</w:t>
      </w:r>
      <w:r>
        <w:rPr>
          <w:sz w:val="28"/>
          <w:szCs w:val="28"/>
        </w:rPr>
        <w:t xml:space="preserve"> - конкурс отдельных поделок и композиций из природного материала, отражающего самобытность народов, населяющих планету Зем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ылаются фотографии поделок или композиций формата 18×24 см. и боле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обратной</w:t>
      </w:r>
      <w:r>
        <w:rPr>
          <w:sz w:val="28"/>
          <w:szCs w:val="28"/>
        </w:rPr>
        <w:t xml:space="preserve"> стороне фотографии указывается ФИ автора (полностью), год рождения, перечень использова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Современность и традиция»</w:t>
      </w:r>
      <w:r>
        <w:rPr>
          <w:sz w:val="28"/>
          <w:szCs w:val="28"/>
        </w:rPr>
        <w:t xml:space="preserve"> - конкурс коллекций моделей  из экологически чистых материалов, объединяю современный стиль и народные тради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ысылается фотография моделей одежды формата 18×24 см. и более, а также видеозапись дефил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обратной</w:t>
      </w:r>
      <w:r>
        <w:rPr>
          <w:sz w:val="28"/>
          <w:szCs w:val="28"/>
        </w:rPr>
        <w:t xml:space="preserve"> стороне фотографии указывается ФИ автора (полностью), год рождения, перечень использова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«Современные технологии на службе природы»</w:t>
      </w:r>
      <w:r>
        <w:rPr>
          <w:sz w:val="28"/>
          <w:szCs w:val="28"/>
        </w:rPr>
        <w:t xml:space="preserve"> - конкурс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 Интернете по экологической и природоохранной темати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рогим требованием</w:t>
      </w:r>
      <w:r>
        <w:rPr>
          <w:sz w:val="28"/>
          <w:szCs w:val="28"/>
        </w:rPr>
        <w:t xml:space="preserve"> является обязательно размещение  сайта в Интернете на весь период проведения конкурса, а также наличие на нём информации об авторе сайта и то, что </w:t>
      </w:r>
      <w:r>
        <w:rPr>
          <w:b/>
          <w:sz w:val="28"/>
          <w:szCs w:val="28"/>
        </w:rPr>
        <w:t>данный сайт является участником конкурса «Современные технологии на службе природы» Всероссийского детского форума «Зеленая планета – 201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писание конкурсной работы – не более 2-х листов  формата А-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,0, с обязательным указанием электронного адре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И автора (полностью), год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«Природа. Культура. Экология» </w:t>
      </w:r>
      <w:r>
        <w:rPr>
          <w:sz w:val="28"/>
          <w:szCs w:val="28"/>
        </w:rPr>
        <w:t>- конкурс фольклорных и театральных коллектив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ылаются афиша или программа,  фотографии выступления формата 18×24 см. и более, а также </w:t>
      </w:r>
      <w:r>
        <w:rPr>
          <w:b/>
          <w:sz w:val="28"/>
          <w:szCs w:val="28"/>
        </w:rPr>
        <w:t>видеозапись выступле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фише или программе необходимо указать: название постановки (спектакля, выступления, номера и т.п.), список действующих лиц и исполнителей (ФИ указывается полностью) с указанием возраста участников, а также ФИО сценариста, режиссёра, постановщика, художественного руково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ется отражение темы конкурса, актуальность, творческая и художественная целостность, уровень исполн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ворческим работ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должны являться плагиатом, копией или частью работы другого ав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 работе  должна прилагаться полностью заполненная заявк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ая работа и заявка должны быть представлены в МБУ «Центр развития образования» </w:t>
      </w:r>
      <w:r>
        <w:rPr>
          <w:b/>
          <w:sz w:val="28"/>
          <w:szCs w:val="28"/>
        </w:rPr>
        <w:t>до 7 марта 2012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Заявка на участие в муниципальном 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детского экологического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леная планета - 201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Образовательное учреждение, класс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инаци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работы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О автора (авторов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рождени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проживани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, должность  руководитель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руководител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0:00Z</dcterms:created>
  <dc:creator>user</dc:creator>
  <dc:description/>
  <cp:keywords/>
  <dc:language>en-US</dc:language>
  <cp:lastModifiedBy>admin</cp:lastModifiedBy>
  <cp:lastPrinted>2010-04-09T14:23:00Z</cp:lastPrinted>
  <dcterms:modified xsi:type="dcterms:W3CDTF">2012-02-27T07:28:00Z</dcterms:modified>
  <cp:revision>12</cp:revision>
  <dc:subject/>
  <dc:title> </dc:title>
</cp:coreProperties>
</file>