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60"/>
      </w:tblGrid>
      <w:tr>
        <w:trPr/>
        <w:tc>
          <w:tcPr>
            <w:tcW w:w="4441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кольный этап ОЛИМПИАД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КУБАНОВЕДЕНИЮ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класс (задания)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011-2012 уч. г.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тветствует Обязательному минимуму по интегрированному курсу кубановедения и возрастным особенностям личности учащихся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Перечислите природные материалы, из которых на Кубани изготавливали народные игру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сский живописец, изобразивший в своей картине потомков запорожских казаков, живших в станице Пашковской. (Назовите фамилию художника и его произведен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ой образования Краснодарского края счит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5 октября 1938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 ноября 194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 сентября 19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ком рассказывается в песне Г.Ф.Пономаренко на ст. Т.Голуб "Не будите, журавли"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симфонические и вокальные произведения композиторов Кубани  посвящены защитникам Новороссийска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й русской пословице соответствует кубанская пословица : </w:t>
      </w:r>
      <w:r>
        <w:rPr>
          <w:b/>
          <w:sz w:val="24"/>
          <w:szCs w:val="24"/>
        </w:rPr>
        <w:t>«Хуч в шалаше, абы по душе?»</w:t>
      </w:r>
      <w:r>
        <w:rPr>
          <w:sz w:val="24"/>
          <w:szCs w:val="24"/>
        </w:rPr>
        <w:t xml:space="preserve"> Найдите в ней диалектные слова и приведите их литературные аналог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х позвоночных животных можно встретить в плавнях Краснодарского кр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ие породы деревьев характерны для лесостепи Кубани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есите даты и события, обозначающие ключевые события в развитии Кубани и края: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а) 1860 г.</w:t>
        <w:tab/>
        <w:tab/>
        <w:t>1) Образование Краснодарского края с вхождением Адыгейской автономной области;</w:t>
      </w:r>
    </w:p>
    <w:p>
      <w:pPr>
        <w:pStyle w:val="Normal"/>
        <w:ind w:left="2124" w:hanging="1689"/>
        <w:jc w:val="both"/>
        <w:rPr>
          <w:sz w:val="24"/>
          <w:szCs w:val="24"/>
        </w:rPr>
      </w:pPr>
      <w:r>
        <w:rPr>
          <w:sz w:val="24"/>
          <w:szCs w:val="24"/>
        </w:rPr>
        <w:t>б) 1920 г.</w:t>
        <w:tab/>
        <w:t xml:space="preserve">      2) Образование Северо-Кавказского края с центром в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г. Ростове-на-Д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1924 г.               3) Образование Азово-Черноморского края с центром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. Ростове-на-Д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1896 г.              4) Образование Кубано-Черноморской области с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ом в Екатеринод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1934 г.</w:t>
        <w:tab/>
        <w:t xml:space="preserve">        5) Образование Кубанской области с центром в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Екатеринод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 1937 г.                6) Образование Черноморской губернии с центром в </w:t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г. Новороссийс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Из предложенных букв и слогов составьте имена людей, имеющих прямое отношение к заселению казаками кубанских земел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  ПО  ВА  ТЕ  ГА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  ГО  Е  ЛО  ТЫ  М  Й</w:t>
      </w:r>
    </w:p>
    <w:p>
      <w:pPr>
        <w:pStyle w:val="Normal"/>
        <w:ind w:left="3192" w:hanging="0"/>
        <w:rPr>
          <w:sz w:val="24"/>
          <w:szCs w:val="24"/>
        </w:rPr>
      </w:pPr>
      <w:r>
        <w:rPr>
          <w:sz w:val="24"/>
          <w:szCs w:val="24"/>
        </w:rPr>
        <w:t>КА  РИ  Й  КИ  Н  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Соотнесите по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ашлык</w:t>
        <w:tab/>
        <w:t xml:space="preserve">1) Низкая папаха с малиновым верхом, перекрещенным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убым кантом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кубанка</w:t>
        <w:tab/>
        <w:t>2) кубанский и кавказский покров на голову из тонкого сукна. Шьется в виде квадратного мешка с двумя открытыми сторонами и с длинными лопастями в открытом углу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бурка</w:t>
        <w:tab/>
        <w:t>3) Верхняя мужская меховая одежда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гызыри</w:t>
        <w:tab/>
        <w:t>4) Нашивка на груди черкески для 16 патронов, знак воинской одеж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айте определение  следующим понятиям: Запорожская Сечь, кошевой атаман, черноморские казаки, казачьи регалии, курень, кордон, пикет, турлук.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Заполните кроссворд: 1. </w:t>
      </w:r>
      <w:r>
        <w:rPr>
          <w:b/>
          <w:sz w:val="24"/>
          <w:szCs w:val="24"/>
        </w:rPr>
        <w:t>По вертикали:</w:t>
      </w:r>
      <w:r>
        <w:rPr>
          <w:sz w:val="24"/>
          <w:szCs w:val="24"/>
        </w:rPr>
        <w:t xml:space="preserve"> Имя скульптура, воссоздавшего памятник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символ (Екатеринодара) Краснод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горизонтали: 2. </w:t>
      </w:r>
      <w:r>
        <w:rPr>
          <w:sz w:val="24"/>
          <w:szCs w:val="24"/>
        </w:rPr>
        <w:t xml:space="preserve">Место нахождения первого памятника черноморским казакам, а также нахождения археологического памятника федерального значения, входящего в КГИАМЗ им. Е.Д. Фелицына.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Город, в котором на 12 лет раньше был открыт памятник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Фамилия инициатора идеи создания памятника в Екатеринодаре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ервый скульптор памятника императрицы в Екатеринодаре и скульптор первого памятни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/>
        <w:t>. Скульптор, изготовивший по эскизам мемориальный памятник черноморским казакам в память о их высадке в этом месте (215 лет назад).</w:t>
      </w:r>
    </w:p>
    <w:tbl>
      <w:tblPr>
        <w:tblW w:w="524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4"/>
        <w:gridCol w:w="243"/>
        <w:gridCol w:w="93"/>
        <w:gridCol w:w="124"/>
        <w:gridCol w:w="172"/>
        <w:gridCol w:w="188"/>
        <w:gridCol w:w="51"/>
        <w:gridCol w:w="73"/>
        <w:gridCol w:w="236"/>
        <w:gridCol w:w="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360" w:hRule="atLeast"/>
        </w:trPr>
        <w:tc>
          <w:tcPr>
            <w:tcW w:w="9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gridSpan w:val="1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gridSpan w:val="1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gridSpan w:val="1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gridSpan w:val="1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В XVI и XVII вв. запорожцы на быстроходных судах - … постоянно совершали морские походы против Крымского ханства и Османской империи. В 1654 г. Как назывались эти суд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Заслуженный мастер спорта по бобслею кубанский спортсмен Алексей Воевода так же удостоен этого звания за дост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легкой атле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тяжелой атле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армрестлинге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60"/>
      </w:tblGrid>
      <w:tr>
        <w:trPr/>
        <w:tc>
          <w:tcPr>
            <w:tcW w:w="444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кольный этап ОЛИМПИАД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КУБАНОВЕДЕНИЮ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 класс (задания)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011-2012 уч. г.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ет Обязательному минимуму по интегрированному курсу кубановедения и возрастным особенностям лич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создания Кубанского казачьего хо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называется и где была построена первая церковь казак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называется ныне восстановленный белокаменный собор, впервые построенный в 1872 г. в г. Екатеринодаре и разрушенный в 30-х годах прошлого века. Кто является его авторам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поэтов, на стихи которых писал свои песни Г.Ф.Пономаренк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ервым в истории современной России стал атаманом Кубанского казачьего войск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И. Кондратенк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В. Гром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Н. Долу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актрисе поставлен памятник в г. Краснодаре сыгравшей в фильме «Кубанские казаки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 каких случаях используется кубанскаися поговорка: </w:t>
      </w:r>
      <w:r>
        <w:rPr>
          <w:b/>
          <w:sz w:val="24"/>
          <w:szCs w:val="24"/>
        </w:rPr>
        <w:t>«Заглядае, як сорока в маслак?»</w:t>
      </w:r>
      <w:r>
        <w:rPr>
          <w:sz w:val="24"/>
          <w:szCs w:val="24"/>
        </w:rPr>
        <w:t xml:space="preserve"> Найдите в ней диалектизмы и приведите их литературные аналог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животных, встречающихся во всех природных зонах кр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земноводных (амфибий) и пресмыкающихся (рептилий), занесенных в Красную книгу Краснодарского края, с указанием к какому отряду и семейству они относят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Какое название носила 1-я кубанская газета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из перечисленных названий является историческим центром города Армавир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мянская церков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ский проспек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отеатр «Марс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располагался административный центр черноморской губерни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Сочи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2. Екатеринодар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3. Новороссийс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автобиографическим данным необходимо определить о ком именно из наших знаменитых земляков идет речь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этот легендартный летчик, ставший настоящей грозой для фашистских авиаторов, жил на ул. Седина. За время войны совершил более 600 боевых вылетов, принял участие в 156 воздушных сражениях, лично сбил 59 вражеских самолетов. В небе над Голубой линией применил новый успешный прием воздушного боя – «Кубанскую этажерку». Трижды Герой Советского Союз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вестный советский - русский композитор, для которого Кубань стала 20-й Родиной. О Кубани написал он более 200 песен. Его песни исполняли самые видные советские певцы. Удостоен звания народный артист СССР. Поэт Обойщийков так написал о нем: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 поет душа, то плачет,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 хохочет наконец…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ы теперь в краю казачьем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ый звонкий бубенец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дающийся ученый – медик. В начале ХХ века заведовал глазным отделением войсковой больницы. Был профессор Кубанской мед. Института, автор многих научных монографий, книг и статей. Его именем названа Краснодарская краевая больниц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ыдающийся селекционер Кубани, Герой Социалистического Труда, академик Краснодарского научно-исследовательского института сельского хозяйства. Вывел более 30 сортов пшеницы. Особую известность приобрел сорт «Безостал – 1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звестный российский скульптор, создавший много прекрасных памятников. Создавая уникальный по своему замыслу памятник на Кубани, работал по 12 часов в день. Так и не успел закончить свое произведение, которое тем не менее в 1906 г. было открыто на радость благодарным казакам, в 1920 г. демонтировано, а в 2006 г. вновь воссоздано современным скульптором по эскизам автор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Е) Скульптор современности воссоздавший памятник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Краснодаре, создавший памятник казакам у здании краевой администрации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Великая Отечественная война. Это место по праву иногда называют «Кубанская Хатынь»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Когда был создан памятник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начале века и что с ним произошло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60"/>
      </w:tblGrid>
      <w:tr>
        <w:trPr/>
        <w:tc>
          <w:tcPr>
            <w:tcW w:w="4441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КОЛЬНЫЙ ЭТАП ОЛИМПИАД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КУБАНОВЕДЕНИЮ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 класс (задания)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011-2012 уч. г.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тветствует Обязательному минимуму по интегрированному курсу кубановедения и возрастным особенностям личности учащихся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Назовите руководителя центра (название), который занимается изучением и возрождением культурных традиций Кубанского казачества. 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Кубанский зодчий, автор триумфальной арки, построенной в  Екатеринодаре в честь приезда императора Александра III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Перечислите основные элементы мужского и женского кубанского костюма</w:t>
      </w:r>
      <w:r>
        <w:rPr>
          <w:b/>
          <w:sz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4</w:t>
      </w:r>
      <w:r>
        <w:rPr>
          <w:sz w:val="28"/>
        </w:rPr>
        <w:t>.Какой день в Краснодарском крае является днем государственной символики Кубани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1 июн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12 июня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13 сентября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5</w:t>
      </w:r>
      <w:r>
        <w:rPr>
          <w:sz w:val="28"/>
        </w:rPr>
        <w:t>. Назовите автора текста гимна Краснодарского края?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sz w:val="28"/>
        </w:rPr>
        <w:t>. Виталий Бакалдин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sz w:val="28"/>
        </w:rPr>
        <w:t>. Иван Варрава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</w:t>
      </w:r>
      <w:r>
        <w:rPr>
          <w:sz w:val="28"/>
        </w:rPr>
        <w:t xml:space="preserve">. Константин Образцов 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6</w:t>
      </w:r>
      <w:r>
        <w:rPr>
          <w:sz w:val="28"/>
        </w:rPr>
        <w:t>. Перечислите поэтов и писателей посетивших Кубань?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. Определите значение и объясните этимологию распространенных в кубанских говорах наречий: </w:t>
      </w:r>
      <w:r>
        <w:rPr>
          <w:b/>
          <w:sz w:val="28"/>
        </w:rPr>
        <w:t>снадвори, напервах, перегодя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8</w:t>
      </w:r>
      <w:r>
        <w:rPr>
          <w:rFonts w:cs="Arial" w:ascii="Arial" w:hAnsi="Arial"/>
        </w:rPr>
        <w:t xml:space="preserve">. </w:t>
      </w:r>
      <w:r>
        <w:rPr>
          <w:sz w:val="28"/>
        </w:rPr>
        <w:t>В январе 1794 г. на общем собрании руководителей войска и куренных атаманов был принят своеобразный законодательный документ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9</w:t>
      </w:r>
      <w:r>
        <w:rPr>
          <w:sz w:val="28"/>
        </w:rPr>
        <w:t>. Кому из выдающихся деятелей Кубани принадлежат следующие слова: «Знание родного края – наша сила и величие Родины»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 xml:space="preserve">Когда Великое казачье посольство прибыло в Санкт-Петербург, то долго из-за чиновничьих проволочек не могло попасть на прием к Екатерине </w:t>
      </w:r>
      <w:r>
        <w:rPr>
          <w:sz w:val="28"/>
          <w:lang w:val="en-US"/>
        </w:rPr>
        <w:t>II</w:t>
      </w:r>
      <w:r>
        <w:rPr>
          <w:sz w:val="28"/>
        </w:rPr>
        <w:t>. Известно, что казаки проявили смекалку и находчивость, обратив внимание императрицы на свое присутствие под стенами ее дворца. Как это произошло? Что пришло им на ум?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По чьей инициативе была создана казачья сотня под командованием А.Ф. Бурсака? Когда это произошло?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 Объясните отличия заповедника и заказника. Назовите заповедники и заказники Краснодарского кра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Перечислите основные экологические проблемы кра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4</w:t>
      </w:r>
      <w:r>
        <w:rPr>
          <w:sz w:val="28"/>
        </w:rPr>
        <w:t xml:space="preserve">. Кто сопровождал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 в Париже?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5</w:t>
      </w:r>
      <w:r>
        <w:rPr>
          <w:sz w:val="28"/>
        </w:rPr>
        <w:t>. Площадь Краснодарского края составляет:</w:t>
      </w:r>
    </w:p>
    <w:p>
      <w:pPr>
        <w:pStyle w:val="Normal"/>
        <w:ind w:left="567" w:hanging="0"/>
        <w:jc w:val="both"/>
        <w:rPr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sz w:val="28"/>
        </w:rPr>
        <w:t>1. 48,9 тыс км</w:t>
      </w:r>
      <w:r>
        <w:rPr>
          <w:sz w:val="28"/>
          <w:vertAlign w:val="superscript"/>
        </w:rPr>
        <w:t>2</w:t>
      </w:r>
    </w:p>
    <w:p>
      <w:pPr>
        <w:pStyle w:val="Normal"/>
        <w:ind w:left="567" w:hanging="0"/>
        <w:jc w:val="both"/>
        <w:rPr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sz w:val="28"/>
        </w:rPr>
        <w:t>2.75, 8 тыс. км</w:t>
      </w:r>
      <w:r>
        <w:rPr>
          <w:sz w:val="28"/>
          <w:vertAlign w:val="superscript"/>
        </w:rPr>
        <w:t>2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85,2 тыс. км</w:t>
      </w:r>
      <w:r>
        <w:rPr>
          <w:sz w:val="28"/>
          <w:vertAlign w:val="superscript"/>
        </w:rPr>
        <w:t>2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6</w:t>
      </w:r>
      <w:r>
        <w:rPr>
          <w:sz w:val="28"/>
        </w:rPr>
        <w:t>. Дайте определения следующим понятиям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едут, фельдшанец, «порядок общей пользы», катанка, атаман, булав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60"/>
      </w:tblGrid>
      <w:tr>
        <w:trPr/>
        <w:tc>
          <w:tcPr>
            <w:tcW w:w="4441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КОЛЬНЫЙ ЭТАП ОЛИМПИАДы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КУБАНОВЕДЕНИЮ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 класс (задания)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2011-2012 уч. г.</w:t>
            </w:r>
          </w:p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ет Обязательному минимуму по интегрированному курсу кубановедения и возрастным особенностям личности учащихся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едущий скульптор края, Заслуженный художник России, член Союза художников, автор восстановленного памятника Екатерине II в г. Краснодаре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гда была построена первая казачья церковь на Кубани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1793 г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1803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1750г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зовите основные цвета кубанской вышивки. </w:t>
      </w:r>
    </w:p>
    <w:p>
      <w:pPr>
        <w:pStyle w:val="Normal"/>
        <w:tabs>
          <w:tab w:val="clear" w:pos="708"/>
          <w:tab w:val="right" w:pos="9115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Музыкальный фольклор каких казаков пронизан интонациями турецких мелодий?</w:t>
      </w:r>
    </w:p>
    <w:p>
      <w:pPr>
        <w:pStyle w:val="Normal"/>
        <w:tabs>
          <w:tab w:val="clear" w:pos="708"/>
          <w:tab w:val="right" w:pos="9115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красовских казаков.</w:t>
      </w:r>
    </w:p>
    <w:p>
      <w:pPr>
        <w:pStyle w:val="Normal"/>
        <w:tabs>
          <w:tab w:val="clear" w:pos="708"/>
          <w:tab w:val="right" w:pos="9115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Линейных казаков.</w:t>
      </w:r>
    </w:p>
    <w:p>
      <w:pPr>
        <w:pStyle w:val="Normal"/>
        <w:tabs>
          <w:tab w:val="clear" w:pos="708"/>
          <w:tab w:val="right" w:pos="9115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ерноморских казаков.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звать балеты П.И.Чайковского, постановки которых были осуществлены Краснодарским музыкальным театром, а также назвать фамилию постановщи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то из русских выдающихся певцов в начале ХХ века побывал  с гастролями в Краснодаре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Ф. Шаляпин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Л. Собинов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. Лемеше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«история кубанского казачьего войска» написал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 Ф.А. Щерби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Е.Д. Фелицин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.Д. Попко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Какой поэт – декабрист погиб на Кубани и ему был установлен памятник в Адлере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ранжируйте в порядке значимости отрасли специализации кубанской промышленности 30-40 х годов ХХ в. по их развитости и приоритетности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ловаренная, мукомольная, деревообрабатывающая, цементная, поташная, табачная, нефтяная, маслобойная, металлообрабатывающая, кожевенн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автобиографическим данным необходимо определить о ком именно из наших знаменитых земляков идет речь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этот легендартный летчик, ставший настоящей грозой для фашистских авиаторов, жил на ул. Седина. За время войны совершил более 600 боевых вылетов, принял участие в 156 воздушных сражениях, лично сбил 59 вражеских самолетов. В небе над Голубой линией применил новый успешный прием воздушного боя – «Кубанскую этажерку». Трижды Герой Советского Союз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н родился в 1732 году в семье украинского казачьего старшины, учился в Киевской бурсе, но сбежал в Запорожскую Сечь. Там благодаря своему природному уму и организаторским способностям стал влиятельным человеком. Участник Великого казачьего посольства в Петербург. В 1793 г. привел на Кубань большой отряд казаков. Занимался обустройством войскового града Екатеринодара. Проявил себя и как воин, и как военачальник, и как дипломат, и даже как музыкант, и поэ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) Известный просветитель Кубан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ека. Делом его жизни стало учреждение школ и распространения грамотности среди казаков. Его девизом были слова: «Служа другим, расточаю себя»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ыдающийся деятель исторической науки. Участник археологических экспедиций. Часть найденных уникальных предметов и по сей день хранится в Эрмитаже. В 1879 году основатель в Екатеринодаре Кубанский войсковой музей (ныне КГИАМЗ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звестный советский - русский композитор, для которого Кубань стала 20-й Родиной. О Кубани написал он более 200 песен. Его песни исполняли самые видные советские певцы. Удостоен звания народный артист СССР. Поэт Обойщийков так написал о нем: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 поет душа, то плачет,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 хохочет наконец…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ы теперь в краю казачьем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ый звонкий бубенец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) Выдающийся ученый – медик. В начале ХХ века заведовал глазным отделением войсковой больницы. Был профессор Кубанской мед. Института, автор многих научных монографий, книг и статей. Его именем названа Краснодарская краевая больниц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) Выдающийся кубанский историк. Автор многочисленных работ по истории Кубани, среди которых «Кубанское казачье войско 1696-1888гг.», двухтомная «История Кубанского казачьего войск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) Этого человека справедливо можно назвать кубанским Третьяковым. Будучи мелким служащим, он на скудные заработки и личные сбережения покупал картины, этюды, старинные вещи и постепенно создал интереснейшую коллекцию, которую подарил городу в 1903 г. Так в Екатеринодаре появилась картинная галерея (ныне художественный музей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) Выдающийся селекционер Кубани, Герой Социалистического Труда, академик Краснодарского научно-исследовательского института сельского хозяйства. Вывел более 30 сортов пшеницы. Особую известность приобрел сорт «Безостал – 1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) Известный российский скульптор, создавший много прекрасных памятников. Создавая уникальный по своему замыслу памятник на Кубани, работал по 12 часов в день. Так и не успел закончить свое произведение, которое тем не менее в 1906 г. было открыто на радость благодарным казакам, в 1920 г. демонтировано, а в 2006 г. вновь воссоздано современным скульптором по эскизам автор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Предложите пути стабилизации экологических проблем кра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Какие ядовитые позвоночные животные встречаются на территории Краснодарского края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одукция растениеводства основным производителем которой в России является Краснодарский край. Эту культуру называют белое золото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«Это не сабачья глушь, а собачкина столица!» - кому принадлежат эти строки, сказанные о Екатеринодаре – Краснодаре, когда они были произнесены? Какой памятник, открытый в Краснодаре в 2007 г. на пересечении улиц Мира и Красной об этом напоминает?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Какое название носила 1-я кубанская газет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Соотнесите даты и события, обозначающие ключевые события в развитии Кубани и края: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а) 1860 г.</w:t>
        <w:tab/>
        <w:tab/>
        <w:t>1) Образование Краснодарского края с вхождением Адыгейской автономной области;</w:t>
      </w:r>
    </w:p>
    <w:p>
      <w:pPr>
        <w:pStyle w:val="Normal"/>
        <w:ind w:left="2124" w:hanging="1689"/>
        <w:jc w:val="both"/>
        <w:rPr>
          <w:sz w:val="24"/>
          <w:szCs w:val="24"/>
        </w:rPr>
      </w:pPr>
      <w:r>
        <w:rPr>
          <w:sz w:val="24"/>
          <w:szCs w:val="24"/>
        </w:rPr>
        <w:t>б) 1920 г.</w:t>
        <w:tab/>
        <w:t xml:space="preserve">      2) Образование Северо-Кавказского края с центром в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Ростове-на-Д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1924 г.               3) Образование Азово-Черноморского края с центром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. Ростове-на-Д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1896 г.              4) Образование Кубано-Черноморской области с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ом в Екатеринод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1934 г.</w:t>
        <w:tab/>
        <w:t xml:space="preserve">        5) Образование Кубанской области с центром в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Екатеринод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 1937 г.                6) Образование Черноморской губернии с центром в </w:t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>г. Новороссийске.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сергей</dc:creator>
  <dc:description/>
  <cp:keywords/>
  <dc:language>en-US</dc:language>
  <cp:lastModifiedBy>user</cp:lastModifiedBy>
  <dcterms:modified xsi:type="dcterms:W3CDTF">2011-09-26T11:23:00Z</dcterms:modified>
  <cp:revision>15</cp:revision>
  <dc:subject/>
  <dc:title>Департамент образования и науки</dc:title>
</cp:coreProperties>
</file>