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авриненко, 1В,  г. Армавир, 352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(86137)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23020000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2.09.2011_</w:t>
            </w:r>
            <w:r>
              <w:rPr>
                <w:rFonts w:cs="Times New Roman" w:ascii="Times New Roman" w:hAnsi="Times New Roman"/>
              </w:rPr>
              <w:t>№ _</w:t>
            </w:r>
            <w:r>
              <w:rPr>
                <w:rFonts w:cs="Times New Roman" w:ascii="Times New Roman" w:hAnsi="Times New Roman"/>
                <w:u w:val="single"/>
              </w:rPr>
              <w:t>01-08/683/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</w:rPr>
              <w:t xml:space="preserve"> 01-20/1648/1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_16.09.2011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состояния работы по организации преподавания в сфере общего образования Краснодарского края кубановедения, основ православной культуры, деятельности классов и групп казачьей направленности департамент образования и науки проводит комплексный мониторин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БУ «Центр развития образования» просит в срок до 16.00 часов 22.09.2011г предоставить соответствующую информацию (приложение)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 cro_37243@mail.ru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адрами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-во учителей кубановедения, 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подающих только этот предм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щих базовое образовани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я и 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усский язык и литера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.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ые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стетические дисципл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г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 и учебно-методическими пособиями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ность учебниками по каждой паралл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одписки на  краевые периодические изд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чебно-материальной баз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фотографиями на электронном носителе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специализированного кабинета кубан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музейного уг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музейного уголка на школьном дв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тематических сменных выставочных стендов с фотоматериалами по итогам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техническими средствами обучения (каким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Напр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актив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7"/>
        <w:gridCol w:w="1842"/>
        <w:gridCol w:w="2091"/>
      </w:tblGrid>
      <w:tr>
        <w:trPr>
          <w:trHeight w:val="4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школьников в краевых викторинах и олимпиадах по кубановедени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9, 2010, 20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й деятельности по краеведческой тематике (указать те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клас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шк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ых учреждениях сайтов (страниц) по кубановедени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классах изучается О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сего приобщающихся к ОПК, в т.ч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й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й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ей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кабинета ОПК/наличие тематического Уголка по О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ьных кабинетов О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атических Уголков по О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кабинета (наличие компьютеров, ноутбуков, м/м устройства, интерактивной доски) (кол-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ыми, учебно-методическими пособиями (кол-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матической выставки по ОПК в школьных библиотеках, тематического каталога литературы по ОПК (кол-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учащихся в предметной олимпиаде по О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    О.В.Марты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П.Калу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-52-21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7:00Z</dcterms:created>
  <dc:creator>USER</dc:creator>
  <dc:description/>
  <cp:keywords/>
  <dc:language>en-US</dc:language>
  <cp:lastModifiedBy>USER</cp:lastModifiedBy>
  <cp:lastPrinted>2011-09-22T09:47:00Z</cp:lastPrinted>
  <dcterms:modified xsi:type="dcterms:W3CDTF">2011-09-22T06:05:00Z</dcterms:modified>
  <cp:revision>4</cp:revision>
  <dc:subject/>
  <dc:title>КРАСНОДАРСКИЙ КРАЙ </dc:title>
</cp:coreProperties>
</file>