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5" w:firstLine="900"/>
        <w:rPr>
          <w:b/>
          <w:b/>
        </w:rPr>
      </w:pPr>
      <w:r>
        <w:rPr>
          <w:b/>
        </w:rPr>
      </w:r>
    </w:p>
    <w:p>
      <w:pPr>
        <w:pStyle w:val="TextBody"/>
        <w:ind w:right="355" w:firstLine="900"/>
        <w:rPr>
          <w:b/>
          <w:b/>
        </w:rPr>
      </w:pPr>
      <w:r>
        <w:rPr>
          <w:b/>
        </w:rPr>
      </w:r>
    </w:p>
    <w:p>
      <w:pPr>
        <w:pStyle w:val="TextBody"/>
        <w:ind w:right="355" w:firstLine="900"/>
        <w:rPr>
          <w:b/>
          <w:b/>
        </w:rPr>
      </w:pPr>
      <w:r>
        <w:rPr>
          <w:b/>
        </w:rPr>
      </w:r>
    </w:p>
    <w:p>
      <w:pPr>
        <w:pStyle w:val="TextBody"/>
        <w:ind w:right="355" w:firstLine="900"/>
        <w:rPr>
          <w:b/>
          <w:b/>
        </w:rPr>
      </w:pPr>
      <w:r>
        <w:rPr>
          <w:b/>
        </w:rPr>
      </w:r>
    </w:p>
    <w:p>
      <w:pPr>
        <w:pStyle w:val="TextBody"/>
        <w:ind w:right="355" w:firstLine="900"/>
        <w:rPr>
          <w:b/>
          <w:b/>
        </w:rPr>
      </w:pPr>
      <w:r>
        <w:rPr>
          <w:b/>
        </w:rPr>
      </w:r>
    </w:p>
    <w:p>
      <w:pPr>
        <w:pStyle w:val="TextBody"/>
        <w:ind w:right="355" w:firstLine="900"/>
        <w:rPr>
          <w:b/>
          <w:b/>
        </w:rPr>
      </w:pPr>
      <w:r>
        <w:rPr>
          <w:b/>
        </w:rPr>
      </w:r>
    </w:p>
    <w:p>
      <w:pPr>
        <w:pStyle w:val="TextBody"/>
        <w:ind w:right="355" w:firstLine="900"/>
        <w:rPr>
          <w:b/>
          <w:b/>
        </w:rPr>
      </w:pPr>
      <w:r>
        <w:rPr>
          <w:b/>
        </w:rPr>
      </w:r>
    </w:p>
    <w:p>
      <w:pPr>
        <w:pStyle w:val="TextBody"/>
        <w:ind w:right="355" w:hanging="0"/>
        <w:rPr>
          <w:b/>
          <w:b/>
        </w:rPr>
      </w:pPr>
      <w:r>
        <w:rPr>
          <w:b/>
        </w:rPr>
        <w:t>«08» декабря 2011г.                                                № 31-04/963</w:t>
      </w:r>
    </w:p>
    <w:p>
      <w:pPr>
        <w:pStyle w:val="TextBody"/>
        <w:ind w:right="355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онального этапа региональных (краевых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 школьников  по кубановедению, математике для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х классов и политехнической олимпиады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 – 2012 учебном году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департамента образования и науки Краснодарского края от 21 июля 2011 года №3914 «О проведении школьного, муниципального  и регионального этапов всероссийской олимпиады школьников, региональных олимпиад в 2011-2012 учебном году, </w:t>
        <w:br/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ональный  этап региональных (краевых) олимпиад школьников в соответствии с графиком: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0"/>
        <w:gridCol w:w="2843"/>
        <w:gridCol w:w="2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учащихся 8-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.2011 г.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ая олимпиа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 .2011 г.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,9,10,11-классы)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 2011 г.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ИИ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муниципального образования город Армавир:</w:t>
      </w:r>
    </w:p>
    <w:p>
      <w:pPr>
        <w:pStyle w:val="ListParagraph1"/>
        <w:tabs>
          <w:tab w:val="clear" w:pos="708"/>
          <w:tab w:val="left" w:pos="2148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на зональный  этап региональных (краевых) олимпиад школьников  победителей и призёров муниципального этапа олимпиады;</w:t>
      </w:r>
    </w:p>
    <w:p>
      <w:pPr>
        <w:pStyle w:val="ListParagraph1"/>
        <w:tabs>
          <w:tab w:val="clear" w:pos="708"/>
          <w:tab w:val="left" w:pos="2148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ать заявку на участие в олимпиаде в муниципальное бюджетное учреждение «Центр развития образования» за 4 дня до начала олимпиады;</w:t>
      </w:r>
    </w:p>
    <w:p>
      <w:pPr>
        <w:pStyle w:val="ListParagraph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сопровождение учащихся во время следования на олимпиаду и обратно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муниципальных органов управления образованием</w:t>
      </w:r>
      <w:r>
        <w:rPr>
          <w:sz w:val="28"/>
          <w:szCs w:val="28"/>
        </w:rPr>
        <w:t>: Успенский район, Новокубанский район, Мостовской район, Отрадненский район, Лабинский район, Курганинский</w:t>
      </w:r>
      <w:r>
        <w:rPr/>
        <w:t xml:space="preserve"> </w:t>
      </w:r>
      <w:r>
        <w:rPr>
          <w:sz w:val="28"/>
          <w:szCs w:val="28"/>
        </w:rPr>
        <w:t>район – направить  для участия в олимпиаде победителей и призёров (согласно квоте)  муниципального этапа олимпиад по кубановедению, математике и политехнической олимпиаде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зонального этапа региональных (краевых) олимпиад (приложение № 1), состав жюри по соответствующему предмету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директора МБУ «Центр развития образования» О.В. Мартынову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рмавир</w:t>
        <w:tab/>
        <w:tab/>
        <w:tab/>
        <w:tab/>
        <w:tab/>
        <w:tab/>
        <w:tab/>
        <w:tab/>
        <w:t>Н.В.Сте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Центра развития образования</w:t>
        <w:tab/>
        <w:tab/>
        <w:tab/>
        <w:t>О.В.Мартыновой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Армавир</w:t>
      </w:r>
    </w:p>
    <w:p>
      <w:pPr>
        <w:pStyle w:val="Normal"/>
        <w:spacing w:lineRule="atLeast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_________</w:t>
      </w:r>
    </w:p>
    <w:p>
      <w:pPr>
        <w:pStyle w:val="Normal"/>
        <w:spacing w:lineRule="atLeast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зонального этапа региональных (краевых)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 школьников по кубановедению, математике для учащихся 8-х классов и политехнической олимпиады</w:t>
      </w:r>
    </w:p>
    <w:p>
      <w:pPr>
        <w:pStyle w:val="Normal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1 – 2012 учебном году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вая Н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О администрации муниципального образования г. Армавир, председатель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БУ «Центр развития образования;</w:t>
            </w:r>
          </w:p>
        </w:tc>
      </w:tr>
    </w:tbl>
    <w:p>
      <w:pPr>
        <w:pStyle w:val="Normal"/>
        <w:spacing w:before="0" w:after="0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Армавир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_________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нального этапа региональных  (краевых)  олимпиад школьников по кубановедению, математике для учащихся 8-х классов и политехнической олимпиады</w:t>
      </w:r>
    </w:p>
    <w:p>
      <w:pPr>
        <w:pStyle w:val="Normal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1 – 2012 учебном году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900"/>
        <w:rPr/>
      </w:pPr>
      <w:r>
        <w:rPr/>
        <w:t>Математика для 8-х классов</w:t>
        <w:tab/>
        <w:t>15 декабря  2011 г.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760"/>
      </w:tblGrid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енко Т.С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 2; председатель;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ва Н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 4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ина.Е.Ю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 4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Е.М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ЧОУ СОШ «АКЛ»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янова А.С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8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на Н.М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13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го А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гимназия №1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Е.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7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12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лярова Е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 гимназия №1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качёва Г.М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преподаватель АГПА (по согласованию)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вакова Н.Ю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преподаватель АГПА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итехническая</w:t>
        <w:tab/>
        <w:tab/>
        <w:tab/>
        <w:t>16 декабря  2011</w:t>
      </w:r>
      <w:r>
        <w:rPr/>
        <w:t xml:space="preserve"> г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 В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 СОШ № 12,  председа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еев В.Ш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 3;</w:t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/>
        <w:t xml:space="preserve">Кубановедение </w:t>
        <w:tab/>
        <w:tab/>
        <w:tab/>
        <w:t>17 декабря   2011 г.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940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ёхина Е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 2;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овская Т.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 3;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ая И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АОУ СОШ № 9;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якова Н.Ф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 10;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Г.С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МОУ СОШ № 13;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ртова В.Ф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№ 15;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йкин П.М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ООШ № 16.</w:t>
            </w:r>
          </w:p>
        </w:tc>
      </w:tr>
    </w:tbl>
    <w:p>
      <w:pPr>
        <w:pStyle w:val="Normal"/>
        <w:spacing w:before="0" w:after="200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4:00Z</dcterms:created>
  <dc:creator>Ткаченко</dc:creator>
  <dc:description/>
  <cp:keywords/>
  <dc:language>en-US</dc:language>
  <cp:lastModifiedBy>IGOR</cp:lastModifiedBy>
  <cp:lastPrinted>2011-12-12T17:38:00Z</cp:lastPrinted>
  <dcterms:modified xsi:type="dcterms:W3CDTF">2011-12-13T15:54:00Z</dcterms:modified>
  <cp:revision>6</cp:revision>
  <dc:subject/>
  <dc:title>П Р И К А З</dc:title>
</cp:coreProperties>
</file>