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веты к школьному туру Всероссийской олимпиады по эколог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 клас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асть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874"/>
        <w:gridCol w:w="1467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Част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А-</w:t>
      </w:r>
      <w:r>
        <w:rPr>
          <w:rFonts w:cs="Times New Roman" w:ascii="Times New Roman" w:hAnsi="Times New Roman"/>
          <w:sz w:val="24"/>
          <w:szCs w:val="24"/>
        </w:rPr>
        <w:t xml:space="preserve"> неправильный ( шумовое загрязнение не является важным фактором, т.к. распределение его бывает неравномерным, а значит непостоянн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Б –</w:t>
      </w:r>
      <w:r>
        <w:rPr>
          <w:rFonts w:cs="Times New Roman" w:ascii="Times New Roman" w:hAnsi="Times New Roman"/>
          <w:sz w:val="24"/>
          <w:szCs w:val="24"/>
        </w:rPr>
        <w:t>неправильный (запахи могут иметь недлительное воздействие, зависят от движения воздушных масс и ландшафта мест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В-</w:t>
      </w:r>
      <w:r>
        <w:rPr>
          <w:rFonts w:cs="Times New Roman" w:ascii="Times New Roman" w:hAnsi="Times New Roman"/>
          <w:sz w:val="24"/>
          <w:szCs w:val="24"/>
        </w:rPr>
        <w:t xml:space="preserve"> правильный ( различные виды растворимых и твердых отходов поступают в наземные и подземные воды города, многие отходы являются ядовитыми, не подвергаются разложению редуцентами, а значит накапливаются, в наземно-воздушной среде большое разрушающее действие оказывают твердые отхо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Г –</w:t>
      </w:r>
      <w:r>
        <w:rPr>
          <w:rFonts w:cs="Times New Roman" w:ascii="Times New Roman" w:hAnsi="Times New Roman"/>
          <w:sz w:val="24"/>
          <w:szCs w:val="24"/>
        </w:rPr>
        <w:t xml:space="preserve"> неправильный (животные способны к размножению, передвижению, так же человек может в данный момент восстанавливать популяции в заповедниках и заказниках, расселять утраченные на данной территории ви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Часть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Лишайники – медленно растущие организмы, вегетирующие круглый год, поэтому они подвергаются вредному воздействию токсичны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Часть 1 - 18 баллов; Часть 2 – 8 баллов. Часть 3 – 5 бал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ТОГО: 31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веты к школьному туру Всероссийской олимпиады по эк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8"/>
        <w:gridCol w:w="1526"/>
        <w:gridCol w:w="1668"/>
        <w:gridCol w:w="1505"/>
        <w:gridCol w:w="166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Правильный ответ б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разных биогеоценозах зоомасса составляет от 0,05 до 5 % всей биомассы. При этом наиболее высока биомасса почвенных микроорганизмов и беспозвоночных, а доля наземных позвоночных в общей зоомассе  - от 0,2 до 4% (т.е. в сотни раз мень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 а нев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так как за счет большого числа городстких построек, которые являются препятствием, скорость ветра в городе в целом сниж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 б нев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так как за счет большого числа городских построек, которые являются препятствием, скорость ветра в городе в целом снижается, а не повышается. Кроме того, в городе не может снижаться кислотность, так как именно в городской среде сжигается много топлива (в двигателях внутреннего сгорания, печах и т.п.), в результате чего образуются кислотные окс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 в неверны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кольку в городской среде температура воздуха обычно выше, чем в сельской местности за счет того, что город потребляет, а значит и отдает в окружающую среду много дополнительной (за счет топлива) энергии. Каменные сооружения постепенно отдают это тепло в окружающую среду. В городе кислотность не снижается, так как сжигается много топлива (автомобили, печи), в результате чего образуются кислотные окс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 г правильный, </w:t>
      </w:r>
      <w:r>
        <w:rPr>
          <w:rFonts w:cs="Times New Roman" w:ascii="Times New Roman" w:hAnsi="Times New Roman"/>
          <w:color w:val="000000"/>
          <w:szCs w:val="24"/>
        </w:rPr>
        <w:t>так как в городской среде много объектов, которые отдают тепло в окружающую среду: это предприятия, теплотрассы, жилые дома. В результате температура воздуха в городе может быть выше, чем за городом на 7-15 С. Летом, когда энергопотребление снижается, температура воздуха в городах увеличивается за счет того, что днем здания, асфальтовые и др. покрытия нагреваются, а ночью отдают это тепло в окружающую среду. Многочисленные строения в городской среде являются препятствием для ветра. Оксиды азота, серы, углерода, растворяясь в воде осадкой, образуют кислоты. Основными источниками образования этих оксидов в нижних слоях атмосферы являются автотранспорт и мелкие кот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3. Ответ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границах ареала, здесь вид испытывает сильный стресс, так как один или несколько факторов по своим параметрам близким к пороговым показателям. Например, распространение многих видов деревьев на север сдерживается глубиной расположения вечной мерзлоты, т.е. тем, на какую глубину оттаивает грунт летом, и наоборот, распространение таежных видов в более южные регионы сдерживается недостаточной степенью увлажнения в возможных местах обитания в определенные сезоны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Часть 1 – 20 баллов; Часть 2 –  2 + 8 = 10. Часть 3 – 5.  Итого: 35 балл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веты к школьному туру Всероссийской олимпиады по эк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1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191635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7"/>
                              <w:gridCol w:w="1874"/>
                              <w:gridCol w:w="14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вопрос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99.7pt;mso-wrap-distance-left:9pt;mso-wrap-distance-right:9pt;mso-wrap-distance-top:0pt;mso-wrap-distance-bottom:0pt;margin-top:1.4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417"/>
                        <w:gridCol w:w="1874"/>
                        <w:gridCol w:w="14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вопро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вопрос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А- правильный </w:t>
      </w:r>
      <w:r>
        <w:rPr>
          <w:rFonts w:cs="Times New Roman" w:ascii="Times New Roman" w:hAnsi="Times New Roman"/>
          <w:sz w:val="24"/>
          <w:szCs w:val="24"/>
        </w:rPr>
        <w:t>(из-за разницы температуры над зеленными посадками и под деревьями теплые воздушные массы стремятся вниз, пыль, которая в большом количестве находится в теплых воздушных массах, оседает на листовых пластинках, т.к. они бывают липкими и влажны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Б –неправильный </w:t>
      </w:r>
      <w:r>
        <w:rPr>
          <w:rFonts w:cs="Times New Roman" w:ascii="Times New Roman" w:hAnsi="Times New Roman"/>
          <w:sz w:val="24"/>
          <w:szCs w:val="24"/>
        </w:rPr>
        <w:t>(листва несет определенный электромагнитный заряд, но он слишком мал, чтобы притягивать и накапливать пы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В- неправильный </w:t>
      </w:r>
      <w:r>
        <w:rPr>
          <w:rFonts w:cs="Times New Roman" w:ascii="Times New Roman" w:hAnsi="Times New Roman"/>
          <w:sz w:val="24"/>
          <w:szCs w:val="24"/>
        </w:rPr>
        <w:t>(листья деревьев не могут притягивать в процессе фотосинтеза пыль, т.к. энергия в данном процессе образуется и накапливается в виде АТ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Г- неправильный</w:t>
      </w:r>
      <w:r>
        <w:rPr>
          <w:rFonts w:cs="Times New Roman" w:ascii="Times New Roman" w:hAnsi="Times New Roman"/>
          <w:sz w:val="24"/>
          <w:szCs w:val="24"/>
        </w:rPr>
        <w:t xml:space="preserve"> (листва всасывает через устьица воздух в межклетники губчатой ткани, но устьица находятся чаще на нижней стороне листьев( исключение тропические растения и т.д.), а пыль накапливается на верхней же части листовой пластинки, а затем смывается дождевой вод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Ответ А- неправильный</w:t>
      </w:r>
      <w:r>
        <w:rPr>
          <w:rFonts w:cs="Times New Roman" w:ascii="Times New Roman" w:hAnsi="Times New Roman"/>
          <w:sz w:val="24"/>
          <w:szCs w:val="24"/>
        </w:rPr>
        <w:t xml:space="preserve"> ( в нашей стране не так много сейчас строится новых фабрик и заводов, если они строятся, то соответствуют требовани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Б- неправильный</w:t>
      </w:r>
      <w:r>
        <w:rPr>
          <w:rFonts w:cs="Times New Roman" w:ascii="Times New Roman" w:hAnsi="Times New Roman"/>
          <w:sz w:val="24"/>
          <w:szCs w:val="24"/>
        </w:rPr>
        <w:t xml:space="preserve"> (сырьевые запасы многих государств уже разработаны или находятся в стадии разработок, новых месторождений очень мало, поэтому эта проблема не может быть приоритет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В – правильный</w:t>
      </w:r>
      <w:r>
        <w:rPr>
          <w:rFonts w:cs="Times New Roman" w:ascii="Times New Roman" w:hAnsi="Times New Roman"/>
          <w:sz w:val="24"/>
          <w:szCs w:val="24"/>
        </w:rPr>
        <w:t xml:space="preserve"> (при строительстве и реконструкции современных промышленных предприятий инженерная экология обязательно просчитывает технологический риск, т.е. возможность воздействия на окружающую среду как положительного так и отрицательного, при этом строятся очистные сооружения, ставятся фильтры, которые не нанесут вреда окружающей флоре и фау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Г- неправильный</w:t>
      </w:r>
      <w:r>
        <w:rPr>
          <w:rFonts w:cs="Times New Roman" w:ascii="Times New Roman" w:hAnsi="Times New Roman"/>
          <w:sz w:val="24"/>
          <w:szCs w:val="24"/>
        </w:rPr>
        <w:t xml:space="preserve"> (совершенствование методов управления производством не окажет никакого воздействия на жидкие и твердые отходы данного производства, даже если их увозят и утилизируют в другом месте, через некоторое время они будут разрушать окружающую среду далеко от производства)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8"/>
        </w:rPr>
        <w:t>Ответ</w:t>
      </w:r>
      <w:r>
        <w:rPr>
          <w:rFonts w:cs="Times New Roman" w:ascii="Times New Roman" w:hAnsi="Times New Roman"/>
          <w:sz w:val="24"/>
          <w:szCs w:val="28"/>
        </w:rPr>
        <w:t>: Дубрава - дуб обыкновенный, хохлатка Галлера, земляника лесная, ландыш майский, купена лекарственная, ветреница дубравная, живучка ползучая, лещина, липа сердцевидная,  бересклет бородавча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Болото - пушица волосистая, клюква, сфагн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Луг- мятлик узколистный, ежа сборная, одуванчик лекарственный, пиж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Ельник - ель обыкновенная, кислица, щитовник мужской, черника, грушанка, майник двулистный, плаун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асть1 – 20 баллов; Часть 2 – 8 + 8 = 16. Часть 3 – 12. Итого: 48 бал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3:00Z</dcterms:created>
  <dc:creator>1</dc:creator>
  <dc:description/>
  <cp:keywords/>
  <dc:language>en-US</dc:language>
  <cp:lastModifiedBy>1</cp:lastModifiedBy>
  <dcterms:modified xsi:type="dcterms:W3CDTF">2011-09-22T06:01:00Z</dcterms:modified>
  <cp:revision>8</cp:revision>
  <dc:subject/>
  <dc:title/>
</cp:coreProperties>
</file>