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авриненко, д. 1,  г. Армавир, 35290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9.11.2011    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01-08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825/16                     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№                    от  ______________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left="103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общеобразовательного учреждения</w:t>
            </w:r>
          </w:p>
        </w:tc>
      </w:tr>
    </w:tbl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орядке проведения муниципального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а всероссийской олимпиады школьников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1-2012 учебном году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дминистрация МБУ «Центр развития образования» сообщает, что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этап всероссийской олимпиады школьников и муниципальный этап региональной олимпиады проводится на базе Армавирской государственной педагогической академии.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ход в аудиторию - по предъявлению паспорта или иного документа, удостоверяющего личность.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</w:t>
      </w:r>
      <w:r>
        <w:rPr>
          <w:sz w:val="28"/>
          <w:szCs w:val="28"/>
        </w:rPr>
        <w:t>рафик проведения муниципального этапа Всероссийской и региональной олимпиады школьников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61"/>
        <w:gridCol w:w="1956"/>
        <w:gridCol w:w="2412"/>
        <w:gridCol w:w="1631"/>
      </w:tblGrid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олимпиад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олимпиады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-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-3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-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-4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</w:tbl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роме того, просим обеспечить явку членов жюри согласно приказам управления образования от 09.09.2011г №31-04/721 и №31-04/722 в день проведения олимпиады – председатель жюри в 9.30, члены жюри в 12.30.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ехническая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 СОШ № 12, 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ев В.Ш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 СОШ № 3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рж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 СОШ № 14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оведени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Н.Л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ь  СОШ № 4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 Е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СОШ № 2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овская Т.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учитель  СОШ № 3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Н.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СОШ № 7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И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учитель  СОШ № 9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якова Н.Ф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СОШ № 10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учитель  СОШ № 13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В.Ф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учитель  СОШ № 15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йкин П.М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ООШ № 16.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кртычян Е.Г., учитель СОШ №4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заченко Е.О., учитель СОШ №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а В.В., учитель СОШ №10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Е.В., учитель СОШ №9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идилина Т.В., учитель гимназии №1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рожная Ф.Б., учитель СОШ №3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ошева О.В., учитель СОШ №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ркова С.А., учитель СОШ №2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орзенко Е.П., учитель СОШ №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рдянц О.Н., учитель СОШ №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денко Т.Б., учитель СОШ №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ысань С.В., учитель истории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Астроном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кртычян Е.Г., учитель СОШ №4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фиков В.В., учитель СОШ №1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лёшкина А.С., учитель СОШ №23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нышкина А.А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ючкова Н.А., учитель СОШ №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пежникова Н.П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лобуева Л.В., учитель СОШ №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гтярева Л.Н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зарян С.Д., учитель СОШ №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лов Д.О., учитель ООШ №2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ндина М.Л., учитель СОШ №1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шикова С.В., учитель СОШ №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ышная Н.И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гая В.В., учитель гимназии №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бузова С.Г., учитель СОШ №4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дак Н.П., учитель СОШ №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арова О.Ю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ркадова Л.В., учитель СОШ №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утрымова Т.А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орова Т.Ф., учитель СОШ №1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хортова В.Ф., учитель №1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ветисян Л.А., учитель СОШ №17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гнатьева Т.В., учитель СОШ №18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рабина Т.Г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ысенкова О.В., учитель СОШ №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вырева О.Г., учитель СОШ №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лова Т.И., учитель СОШ №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расевич И.А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ерихова И.Я., ЧОУ «Новый путь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 Ю.В., учитель гимназии №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тукова А.В., учитель СОШ №7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ридня И.Н., учитель СОУ «Новый путь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ркова С.А., учитель СОШ №2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линова Т.В., учитель СОШ №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рчук А.В., гимназия №1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енцова Н.П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тяжин Р.Ю., учитель СОШ №1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ивлина Г.П., учитель СОШ №3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уева С.В., учитель СОШ №1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ннер Л.Я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новка Н.Я., учитель СОШ №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ондарь Е.В., учитель СОШ №2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сеева М.В., учитель СОШ №19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ей-Фей-Фу В.В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чедлишвили И.Н., СОШ №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ускрядченко И.А., учитель СОШ №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ЯковлеваЛ.М., учитель СОШ №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лядин М.И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енкоО.П., учитель СОШ №1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И.В., учитель СОШ №1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гус Г.В., учитель СОШ №1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лотников Н.В., учитель СОШ №1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рбицкая Л.Е., учитель СОШ №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жибрикова Л.В., учитель СОШ №23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бузова С.Г., учитель СОШ №4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станкова С.А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ралова Л.В., учитель СОШ №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ук Н.Е., учитель СОШ №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рева Н.И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ёмкина И.Н.. учитель СОШ №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урубова М.Н., учитель СОШ №1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удина Е.В., учитель СОШ №1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ветисян Л.А., учитель СОШ №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режко И.В., учитель СОШ №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лошина В.П., учитель ЧОУ «Новый путь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ыбина И.А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робей Е.Н., учитель гимназии №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рожная Ф.Б., учитель СОШ №3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венко Н.Л., учитель СОШ №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Ёлкина В.Н., учитель СОШ №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, учитель СОШ №1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зьмина Э.А., учитель СОШ №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расова Т.Л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шайкин П.М., учитель СОШ №16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уденко Т.С., учитель СОШ №2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нькова Н.И., учитель СОШ №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целярова Е.А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кшина Е.Ю., учитель СОШ №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крянова А.С., учитель СОШ №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магина Г.С., учитель СОШ №1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ивина Н.М., учитель СОШ №1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Е.М., учитель НОУ «Армавирский классический лицей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инте Е.И., учитель СОШ №1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ляго А.А.,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вина Е.М., учитель гимназии №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ихонова Т.И., учитель СОШ №5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лина И.В. учитель гимназии №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фенова С.Н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белева Н.Г., учитель СОШ №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тукова А.В., учитель СОШ №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Л.В., учитель СОШ №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енко Н.В., учитель СОШ №1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ук Т.П., учитель гимназии №1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гатова Н.П., учитель СОШ №1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иботарь А.А., учитель СОШ №4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чкина С.Н., учитель СОШ №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изамова М.В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мидова Р.Н., учитель СОШ №1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ивлина Г.П., учитель СОШ №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ннер Л.Я., учитель СОШ №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нникова Е.Д., учитель СОШ №4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амм Ж.Г., учитель СОШ №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Л.А., учитель СОШ №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рустамян С.А.. учитель СОШ №1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денко Н.С., учитель СОШ №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соцкая Л.А., учитель СОШ №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ютина И.И., учитель СОШ №25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ышев А.Н., учитель СОШ №14, 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рожная Ф.Б., учитель СОШ №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лёванный Г.С., учитель СОШ №18</w:t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4" w:leader="none"/>
        </w:tabs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Центра</w:t>
        <w:tab/>
        <w:tab/>
        <w:t xml:space="preserve">                                                          О.В.Марты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2:00Z</dcterms:created>
  <dc:creator>USER</dc:creator>
  <dc:description/>
  <cp:keywords/>
  <dc:language>en-US</dc:language>
  <cp:lastModifiedBy>user</cp:lastModifiedBy>
  <cp:lastPrinted>2011-11-09T12:54:00Z</cp:lastPrinted>
  <dcterms:modified xsi:type="dcterms:W3CDTF">2011-11-09T12:40:00Z</dcterms:modified>
  <cp:revision>18</cp:revision>
  <dc:subject/>
  <dc:title/>
</cp:coreProperties>
</file>