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школьного этапа Всероссийской олимпиады школьников по би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1. </w:t>
      </w:r>
      <w:r>
        <w:rPr>
          <w:sz w:val="28"/>
          <w:szCs w:val="28"/>
        </w:rPr>
        <w:t xml:space="preserve">(15 баллов, по 1 баллу за зада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01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3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2. </w:t>
      </w:r>
      <w:r>
        <w:rPr>
          <w:i/>
          <w:sz w:val="28"/>
          <w:szCs w:val="28"/>
        </w:rPr>
        <w:t xml:space="preserve">(9 баллов, по 3 балла за задание) </w:t>
      </w:r>
    </w:p>
    <w:p>
      <w:pPr>
        <w:pStyle w:val="Normal"/>
        <w:rPr/>
      </w:pPr>
      <w:r>
        <w:rPr>
          <w:sz w:val="28"/>
          <w:szCs w:val="28"/>
        </w:rPr>
        <w:t>В1</w:t>
      </w:r>
      <w:r>
        <w:rPr>
          <w:b/>
          <w:sz w:val="32"/>
          <w:szCs w:val="28"/>
        </w:rPr>
        <w:t xml:space="preserve"> б, в, д </w:t>
      </w:r>
    </w:p>
    <w:p>
      <w:pPr>
        <w:pStyle w:val="Normal"/>
        <w:rPr/>
      </w:pPr>
      <w:r>
        <w:rPr>
          <w:sz w:val="28"/>
          <w:szCs w:val="28"/>
        </w:rPr>
        <w:t>В2</w:t>
      </w:r>
      <w:r>
        <w:rPr>
          <w:b/>
          <w:sz w:val="32"/>
          <w:szCs w:val="28"/>
        </w:rPr>
        <w:t xml:space="preserve"> а, б, г</w:t>
      </w:r>
    </w:p>
    <w:p>
      <w:pPr>
        <w:pStyle w:val="Normal"/>
        <w:rPr/>
      </w:pPr>
      <w:r>
        <w:rPr>
          <w:sz w:val="28"/>
          <w:szCs w:val="28"/>
        </w:rPr>
        <w:t>В3</w:t>
      </w:r>
      <w:r>
        <w:rPr>
          <w:b/>
          <w:sz w:val="32"/>
          <w:szCs w:val="28"/>
        </w:rPr>
        <w:t xml:space="preserve"> а, в,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асть 3. </w:t>
      </w:r>
      <w:r>
        <w:rPr>
          <w:i/>
          <w:sz w:val="28"/>
          <w:szCs w:val="28"/>
        </w:rPr>
        <w:t xml:space="preserve">(10 баллов, по 5 баллов за зада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няя спячка в берлоге помогает медведям пережить голодную зимнюю пору. В спячке медведь почти не двигается. При этом температура его тела понижается до 30°С, а работа сердечной и легочной систем значительно замедляется. Такое состояние организма способствует экономному расходованию жира, накопленного животным накануне спячки, что позволяет ему безболезненно пережить долгую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их далёкими дикими предками. Всё дело в способах охоты, точнее добывания пищи. Собаки пошли от волка, а волки, как известно, живут стаями, и охотятся так же стаей. Они преследуют свою жертву. У кошачьих, совсем другой способ охоты, они выжидают в засаде жертву и потом с малого расстояния бросаются на неё. Поэтому им очень важно, чтобы они не имели запаха, который бы могла учуять жертва. Вот они и умываются постоя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класс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е включает 10 вопросов. Максимальная оценка за это задание – 15 баллов, определяется из расчета: 1 балл за каждое тестовое задани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146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ние 2. </w:t>
      </w:r>
    </w:p>
    <w:p>
      <w:pPr>
        <w:pStyle w:val="Normal"/>
        <w:rPr/>
      </w:pPr>
      <w:r>
        <w:rPr>
          <w:i/>
          <w:szCs w:val="28"/>
        </w:rPr>
        <w:t>Задание включает2 заданий  на сопоставление данных  Максимальная оценка за это задание – 8 баллов, определяется из расчета: 4балла за кажд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2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23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е на определение правильности суждений. Задание включает 10  суждений. Максимальная оценка за это задание – 10 баллов, определяется из расчета: 1 балл за каждое суждение.( Верные суждения отметьте знаком +, неверные знаком -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1.-   2.-  3.+  4.+  5.-  6.-  7 .+  8.+   9.+  10.+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ановите соответствие, запишите ответ в виде сочетаний цифр и букв так, чтобы каждой цифре соответствовала одна буква (например: 1А, 1Б, 2В, 2Г). Максимальная оценка за это задание – 6 бал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2, Б3, В5, Г4, Д1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А1, А2, А4, А6, А7, А8,  Б3, Б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е включает 15 вопросов, к каждому из них предложено 4 варианта ответа. На каждый вопрос выберите только один ответ, который вы считаете наиболее полным и правильным. Максимальная оценка за это задание – 15 баллов, определяется из расчета: 1 балл за каждое тестовое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 ,2а, 3а, 4г, 5б, 6г, 7г, 8в, 9г, 10а, 11б, 12б, 13г, 14г, 15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ние 2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е включает 5 тестовых заданий  с несколькими правильными ответами. Максимальная оценка за это задание – 10 баллов, определяется из расчета: 2 балла за каждое тестовое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а,б,г;  2а,б,д;  3а,в,г,е;  4а,б,в,г;  5а,б,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ние на определение правильности суждений. Задание включает 10  суждений. Максимальная оценка за это задание – 10 баллов, определяется из расчета: 1 балл за каждое суждение.( Верные суждения отметьте знаком +, неверные знаком -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+   2.+  3.-  4.+  5.-  6.-  7.-  8.-  9.+  10.+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ановите соответствие, запишите ответ в виде сочетаний цифр и букв так, чтобы каждой цифре соответствовала одна буква (например: 1А, 1Б, 2В, 2Г). Максимальная оценка за это задание – 6 бал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А, 2Б, 3А, 4Б, 5Б, 6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А. </w:t>
      </w:r>
      <w:r>
        <w:rPr>
          <w:rFonts w:cs="Times New Roman" w:ascii="Times New Roman" w:hAnsi="Times New Roman"/>
          <w:i/>
          <w:sz w:val="28"/>
          <w:szCs w:val="28"/>
        </w:rPr>
        <w:t>25 баллов, по  1 баллу за о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В. </w:t>
      </w:r>
      <w:r>
        <w:rPr>
          <w:rFonts w:cs="Times New Roman" w:ascii="Times New Roman" w:hAnsi="Times New Roman"/>
          <w:i/>
          <w:sz w:val="28"/>
          <w:szCs w:val="28"/>
        </w:rPr>
        <w:t>10 баллов, по 2 балла за о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но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пол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гетатив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7. 1А, 1Е, 1И, 1К, 1Ж, 2Б, 2В, 2Г, 2Д, 2З   </w:t>
      </w:r>
      <w:r>
        <w:rPr>
          <w:rFonts w:cs="Times New Roman" w:ascii="Times New Roman" w:hAnsi="Times New Roman"/>
          <w:i/>
          <w:sz w:val="28"/>
          <w:szCs w:val="28"/>
        </w:rPr>
        <w:t xml:space="preserve">10 баллов, по 1 баллу за ответ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20 баллов, по 2 балла за отве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ламинар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устворчатый моллю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юл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ыб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вустворчатый моллю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ду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ч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а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лониальные полип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[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.20 баллов, по 1 баллу за каж</w:t>
      </w:r>
      <w:r>
        <w:rPr/>
        <w:t xml:space="preserve">дый верный ответ]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6"/>
        <w:gridCol w:w="867"/>
        <w:gridCol w:w="867"/>
        <w:gridCol w:w="867"/>
        <w:gridCol w:w="88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[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.20 баллов, по 2 балла за каждый верный ответ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.[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.10 баллов, по 1 баллу за каждый верный ответ]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[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.12 баллов] </w:t>
      </w:r>
    </w:p>
    <w:p>
      <w:pPr>
        <w:pStyle w:val="Normal"/>
        <w:rPr/>
      </w:pPr>
      <w:r>
        <w:rPr>
          <w:sz w:val="28"/>
          <w:szCs w:val="28"/>
        </w:rPr>
        <w:t>Таблица № 1.[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.6 баллов]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скари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еченочный сосальщи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№ 2. [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.6  баллов]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Зависи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Не зависи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 клас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5"/>
        <w:gridCol w:w="995"/>
        <w:gridCol w:w="929"/>
        <w:gridCol w:w="995"/>
        <w:gridCol w:w="875"/>
        <w:gridCol w:w="1037"/>
        <w:gridCol w:w="103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 2.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25"/>
        <w:gridCol w:w="1125"/>
        <w:gridCol w:w="111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,б,г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,б.в,д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,е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,б.д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,б,в,г,д,е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,г,д;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,в,г,д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,в.г;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,г,е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,б,д;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,в,д,е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,г,е;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,д,е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в,е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,б,в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шибки допущены в предложениях:2,4.</w:t>
      </w:r>
    </w:p>
    <w:p>
      <w:pPr>
        <w:pStyle w:val="Normal"/>
        <w:jc w:val="both"/>
        <w:rPr/>
      </w:pPr>
      <w:r>
        <w:rPr/>
        <w:t>Предложение 2: каждый нуклеотид ДНК состоит из азотистого основания, углевода дезоксирибозы и остатка фосфорной кислоты.</w:t>
      </w:r>
    </w:p>
    <w:p>
      <w:pPr>
        <w:pStyle w:val="Normal"/>
        <w:jc w:val="both"/>
        <w:rPr/>
      </w:pPr>
      <w:r>
        <w:rPr/>
        <w:t>Предложение 4: одну аминокислоту в молекуле белка кодирует кодон, состоящий из трёх нуклеотидов ДНК (трип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4. 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854"/>
        <w:gridCol w:w="767"/>
        <w:gridCol w:w="833"/>
        <w:gridCol w:w="818"/>
        <w:gridCol w:w="947"/>
      </w:tblGrid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2. Группы организмов 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Особенность обмена веществ</w:t>
              <w:tab/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Автотроф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Гетеротроф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79"/>
        <w:gridCol w:w="580"/>
        <w:gridCol w:w="580"/>
        <w:gridCol w:w="580"/>
        <w:gridCol w:w="580"/>
        <w:gridCol w:w="580"/>
        <w:gridCol w:w="612"/>
        <w:gridCol w:w="580"/>
        <w:gridCol w:w="580"/>
        <w:gridCol w:w="580"/>
        <w:gridCol w:w="580"/>
        <w:gridCol w:w="603"/>
      </w:tblGrid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. Кр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кровообращения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уды и отделы сердца человека</w:t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Малы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Большо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 клас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1. </w:t>
      </w:r>
      <w:r>
        <w:rPr>
          <w:b/>
          <w:i/>
        </w:rPr>
        <w:t xml:space="preserve">(50 баллов. По 1 баллу за ответ)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5"/>
        <w:gridCol w:w="995"/>
        <w:gridCol w:w="929"/>
        <w:gridCol w:w="995"/>
        <w:gridCol w:w="875"/>
        <w:gridCol w:w="1037"/>
        <w:gridCol w:w="1037"/>
        <w:gridCol w:w="1037"/>
        <w:gridCol w:w="103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Часть  2. </w:t>
      </w:r>
      <w:r>
        <w:rPr>
          <w:i/>
        </w:rPr>
        <w:t>(24 балла, 2 балла за полный ответ, 1 балл за неполный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822"/>
        <w:gridCol w:w="823"/>
        <w:gridCol w:w="823"/>
        <w:gridCol w:w="823"/>
        <w:gridCol w:w="823"/>
        <w:gridCol w:w="822"/>
        <w:gridCol w:w="823"/>
        <w:gridCol w:w="832"/>
        <w:gridCol w:w="803"/>
        <w:gridCol w:w="80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Б В Г Д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Б 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 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Б В Г 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Б В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В Г 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Б В Г Д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 В 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Б В Г 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 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Б В 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Б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Часть 3. </w:t>
      </w:r>
      <w:r>
        <w:rPr>
          <w:i/>
        </w:rPr>
        <w:t>(20 баллов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0"/>
        <w:gridCol w:w="448"/>
        <w:gridCol w:w="448"/>
        <w:gridCol w:w="448"/>
        <w:gridCol w:w="441"/>
        <w:gridCol w:w="448"/>
        <w:gridCol w:w="448"/>
        <w:gridCol w:w="440"/>
        <w:gridCol w:w="440"/>
        <w:gridCol w:w="514"/>
        <w:gridCol w:w="514"/>
        <w:gridCol w:w="514"/>
        <w:gridCol w:w="514"/>
        <w:gridCol w:w="514"/>
        <w:gridCol w:w="514"/>
        <w:gridCol w:w="514"/>
        <w:gridCol w:w="514"/>
        <w:gridCol w:w="515"/>
        <w:gridCol w:w="515"/>
        <w:gridCol w:w="49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Часть 4. </w:t>
      </w:r>
      <w:r>
        <w:rPr>
          <w:i/>
        </w:rPr>
        <w:t>(20 баллов, по 5 баллов за задание)</w:t>
      </w:r>
      <w:r>
        <w:rPr>
          <w:b/>
          <w:i/>
        </w:rPr>
        <w:br/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64"/>
        <w:gridCol w:w="484"/>
        <w:gridCol w:w="74"/>
        <w:gridCol w:w="488"/>
        <w:gridCol w:w="54"/>
        <w:gridCol w:w="516"/>
        <w:gridCol w:w="37"/>
        <w:gridCol w:w="525"/>
        <w:gridCol w:w="18"/>
        <w:gridCol w:w="55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секомы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аукообразны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Эритроциты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Лейкоциты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81" w:charSpace="0"/>
        </w:sectPr>
      </w:pPr>
    </w:p>
    <w:tbl>
      <w:tblPr>
        <w:tblW w:w="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8"/>
        <w:gridCol w:w="542"/>
        <w:gridCol w:w="553"/>
        <w:gridCol w:w="543"/>
        <w:gridCol w:w="5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втотроф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Гетеротроф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39"/>
        <w:gridCol w:w="529"/>
        <w:gridCol w:w="530"/>
        <w:gridCol w:w="530"/>
        <w:gridCol w:w="49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Ненаследственная кодификационна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Наследственная мутационна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Наследственная модификациона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+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56:00Z</dcterms:created>
  <dc:creator>UserXP</dc:creator>
  <dc:description/>
  <cp:keywords/>
  <dc:language>en-US</dc:language>
  <cp:lastModifiedBy>1</cp:lastModifiedBy>
  <cp:lastPrinted>2011-09-18T13:23:00Z</cp:lastPrinted>
  <dcterms:modified xsi:type="dcterms:W3CDTF">2011-09-29T10:11:00Z</dcterms:modified>
  <cp:revision>10</cp:revision>
  <dc:subject/>
  <dc:title>А1</dc:title>
</cp:coreProperties>
</file>