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1</w:t>
        <w:tab/>
        <w:tab/>
        <w:tab/>
        <w:tab/>
        <w:tab/>
        <w:tab/>
        <w:tab/>
        <w:tab/>
        <w:tab/>
        <w:tab/>
        <w:t>31-04/704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руководителей методической структур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задач модернизации российского образования, приоритетных направлений образовательной политики, дальнейшего совершенствования методической поддержки педагогической общественности, обеспечения личностно-профессионального роста педагогов в межкурсовой период, развития творческой инициативы в деятельности образовательных учреждений по внедрению современных инновационных форм и методов организации образовательного процесса, п р и к а з ы в а ю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методических структур и назначить их руководителями следующих работников общеобразовательных учреждений города с 1 сентября 2011 года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Школа управленческого мастерства (для руководителей ОУ, их заместителей) – О.В.Мартынову, директора муниципального учреждения «Центр развития образования», Е.П.Калугину, главного специалиста муниципального учреждения «Центр развития образования», Казанцеву Х.В., ведущего специалиста муниципального учреждения «Центр развития образования»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Школа молодого педагога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ор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инающие старш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ое образовани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Б.Нарожная, учитель истории бюджетного муниципального общеобразовательного учреждения средней общеобразовательной школы №3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ина Н.В., старший воспитатель муниципального бюджетного дошкольного образовательного учреждения детского сада присмотра и оздоровления № 26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за Г.В., учитель начальных классов муниципального бюджетного общеобразовательного учреждения средней общеобразовательной школы №3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Городские методические объединения учителей по предметам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усский  язык и литература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Грабузова, учитель муниципального бюджетного общеобразовательного учреждения средней общеобразовательной школы №4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остранные язык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Мелешкина, учитель муниципального бюджетного общеобразовательного учреждения средней общеобразовательной школы №23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ор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Б.Нарожная, учитель муниципального бюджетного общеобразовательного учреждения средней общеобразовательной школы №3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ограф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Тихонову, учитель муниципального бюджетного общеобразовательного учреждения средней общеобразовательной школы №5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ик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Мкртычян, учитель муниципального бюджетного общеобразовательного учреждения средней общеобразовательной школы №4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им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Игнатьева, учитель муниципального бюджетного общеобразовательного учреждения средней общеобразовательной школы №18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иолог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Жук, учитель муниципального бюджетного общеобразовательного учреждения гимназии №1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Домашенко, учитель муниципального общеобразовательного учреждения средней общеобразовательной школы №11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ическая культур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Асеева, учитель муниципального бюджетного общеобразовательного учреждения средней общеобразовательной школы №19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ология (девочки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Иванюкова, учитель муниципального бюджетного общеобразовательного учреждения основной общеобразовательной школы №25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ология (мальчики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Баканов, учитель муниципального бюджетного общеобразовательного учреждения средней общеобразовательной школы №12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образительное искусств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Удальчикова, учитель муниципального бюджетного общеобразовательного учреждения средней общеобразовательной школы №6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ы безопасности жизнедеятельност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.Мишков, учитель муниципального бюджетного общеобразовательного учреждения СОШ №20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тик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Зенцова, учитель муниципального бюджетного общеобразовательного учреждения средней общеобразовательной школы №19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бановедени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А.В., учитель муниципального общеобразовательного учреждения средней общеобразовательной школы №7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ы православной культур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Лысань, учитель муниципального бюджетного общеобразовательного учреждения гимназии №1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ые класс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Атрощенко, учитель муниципального общеобразовательного учреждения средней общеобразовательной школы № 7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ассные руководител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В.Казанцева, ведущий специалист муниципального учреждения «Центр развития образования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дагоги-психологи дошкольных образовательных учрежден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Дорохина, психолог муниципального автономного дошкольного образовательного учреждения детского сада общеразвивающего вида № 48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дагоги-психологи общеобразовательных учрежден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Кочарян, психолог муниципального   автономного общеобразовательного учреждения средней общеобразовательной школы № 9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ые педагог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Лекомцева, социальный педагог муниципального бюджетного общеобразовательного учреждения средней общеобразовательной школы № 4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иблиотекар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Юрина, заведующая библиотекой муниципального общеобразовательного учреждения средней общеобразовательной школы № 8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тематик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Манькова, муниципального бюджетного общеобразовательного учреждения средней общеобразовательной школы № 4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я-логопед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Перевалова, учитель-логопед муниципального дошкольного образовательного учреждения детского сада компенсирующего вида № 17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ые руководител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структоры по физкультур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Митюкова, музыкальный руководитель муниципального бюджетного дошкольного образовательного учреждения детского сада № 21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Догадина, инструктор по физкультуре муниципального бюджетного дошкольного образовательного учреждения детского сада присмотра и оздоровления № 52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тели подготовительных к школе групп и учителей начального образован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Тыртышникова, старший воспитатель муниципального автономного дошкольного образовательного учреждения детского сада №25, И.Г.Ткаченко, учитель начальных классов МОУ СОШ №7;</w:t>
            </w:r>
          </w:p>
        </w:tc>
      </w:tr>
    </w:tbl>
    <w:p>
      <w:pPr>
        <w:pStyle w:val="Normal"/>
        <w:spacing w:lineRule="atLeast" w:line="0" w:before="0" w:after="0"/>
        <w:ind w:left="4245" w:hanging="3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стоянно действующие семинар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ей русского языка и литературы, работающие в 9, 11-х классах образовательных учреждений муниципального образования город Армавир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Трофимова, ведущий специалист муниципального учреждения «Центр развития образования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ей истории, работающие в 9, 11-х классах образовательных учреждений муниципального образования город Армавир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В.Казанцева, ведущий специалист муниципального учреждения «Центр развития образования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ей начального образования, ведущих предшкольную подготовку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Щенникова, учитель муниципального бюджетного общеобразовательного учреждения основной общеобразовательной школы № 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ей математики, работающие в 9, 11-х классах образовательных учреждений муниципального образования город Армавир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Соколова, специалист 1 категории муниципального учреждения «Центр развития образования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дагогов, участников конкурсов профессионального мастерств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х воспитате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защите прав детей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Толстошей, главный специалист муниципального учреждения «Центр развития образования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Ю.Морозова, специалист 1 категории муниципального учреждения «Центр развития образования», А.А.Пискунова, старший воспитатель муниципального бюджетного дошкольного образовательного учреждения детского сада №52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Мохова, старший воспитатель муниципального бюджетного дошкольного образовательного учреждения детского сада общеразвивающего вида №12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ославное воспит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Серенко, воспитатель муниципального бюджетного дошкольного образовательного учреждения детского сада общеразвивающего вида №35;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/>
        <w:t>.Проблемно-творческая групп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елей, работающих в классах казачьей направленности общеобразовательных учреждений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В.Казанцева, ведущий специалист муниципального учреждения «Центр развития образования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дагогов учреждений дополнительного образовани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Кондрашова, специалист 1 категории муниципального учреждения «Центр развития образования»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ей общеобразовательных учреждений, работающих с одаренными детьми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Луценко, учитель муниципального бюджетного общеобразовательного учреждения средней общеобразовательной школы №2</w:t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</w:t>
      </w:r>
      <w:r>
        <w:rPr/>
        <w:t>.Ресурсные центр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ционно-развивающая работ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Топоркова, старший воспитатель муниципального бюджетного дошкольного образовательного учреждения детского сада компенсирующего вида №58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культурно-оздоровительная работ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аптева, старший воспитатель муниципального автономного дошкольного образовательного учреждения центра развития ребенка  детского сада  №9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ллектуально-творческое развитие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Кочнова, старший воспитатель муниципального автономного дошкольного образовательного учреждения детского сада общеразвивающего вида №48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Григорян, старший воспитатель муниципального бюджетного дошкольного образовательного учреждения центра развития ребенка детского сада №55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о-экологическое развитие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Плотниченко, старший воспитатель муниципального бюджетного дошкольного образовательного учреждения детского сада общеразвивающего вида  №54;</w:t>
            </w:r>
          </w:p>
        </w:tc>
      </w:tr>
    </w:tbl>
    <w:p>
      <w:pPr>
        <w:pStyle w:val="Normal"/>
        <w:spacing w:lineRule="atLeast" w:line="0" w:before="0" w:after="0"/>
        <w:ind w:left="4245" w:hanging="3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Военно-патриотический клуб</w:t>
        <w:tab/>
      </w:r>
    </w:p>
    <w:p>
      <w:pPr>
        <w:pStyle w:val="Normal"/>
        <w:spacing w:lineRule="atLeast" w:line="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Осовик, старший воспитатель муниципального автономного дошкольного образовательного учреждения детского сада №3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луб семейного воспитания</w:t>
      </w:r>
    </w:p>
    <w:p>
      <w:pPr>
        <w:pStyle w:val="Normal"/>
        <w:spacing w:lineRule="atLeast" w:line="0"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Кузнецова, старший воспитатель муниципального бюджетного дошкольного образовательного учреждения детского сада общеразвивающего вида  №37;</w:t>
      </w:r>
    </w:p>
    <w:p>
      <w:pPr>
        <w:pStyle w:val="Normal"/>
        <w:spacing w:lineRule="atLeast" w:line="0" w:before="0" w:after="0"/>
        <w:ind w:left="4245" w:hanging="3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Педагогический инкубатор</w:t>
      </w:r>
    </w:p>
    <w:p>
      <w:pPr>
        <w:pStyle w:val="Normal"/>
        <w:spacing w:lineRule="atLeast" w:line="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Мирошниченко, старший воспитатель муниципального бюджетного дошкольного образовательного учреждения детского сада №39;</w:t>
      </w:r>
    </w:p>
    <w:p>
      <w:pPr>
        <w:pStyle w:val="Normal"/>
        <w:spacing w:lineRule="atLeast" w:line="0" w:before="0" w:after="0"/>
        <w:ind w:left="4245" w:hanging="3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«Триз-лаборатория»</w:t>
        <w:tab/>
      </w:r>
    </w:p>
    <w:p>
      <w:pPr>
        <w:pStyle w:val="Normal"/>
        <w:spacing w:lineRule="atLeast" w:line="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Пивоварова, старший воспитатель муниципального дошкольного образовательного учреждения детского сада общеразвивающего вида №33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Центр развития ребенка раннего возраста</w:t>
        <w:tab/>
      </w:r>
    </w:p>
    <w:p>
      <w:pPr>
        <w:pStyle w:val="Normal"/>
        <w:spacing w:lineRule="atLeast" w:line="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Анисимова, старший воспитатель муниципального бюджетного дошкольного образовательного учреждения детского сада для детей раннего возраста №1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ля обеспечения эффективности, высокой результативности организационно-методической работы, материальной поддержки педагогов,  выполняющих дополнительную работу, не входящую в круг их основных обязанностей, руководителям образовательных учреждений В.В.Гуреевой (гимназия №1), Е.Д.Чернявской (СОШ №2), Н.В.Ковальчук (СОШ №3), В.П.Линкевичу (СОШ №4), Л.А.Дубовик (СОШ №5), С.Д.Акиншиной (СОШ №6), В.Е.Данцеву (СОШ №7), В.Д.Луганцову (СОШ №8), В.Я.Бабаянцу (СОШ №9), А.М.Абелян  (СОШ №11), Л.В.Лызевой (СОШ №12), М.М.Татаренко (СОШ №18), И.И.Новиковой (СОШ №19), Е.В.Федоренко (СОШ №20), А.Л.Корниенко (СОШ №23), А.А.Микляеву (ООШ №25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Макуха (МДОУ №1), С.В.Козловской (МАДОУ №3), Т.Н.Кожановой (МДОУ №5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И.Андрющенко (МАДОУ №9), Е.В.Данилковой (МДОУ №12), Л.Т.Астапенко (МАДОУ №17), Е.В.Березлевой (МАДОУ №25), О.Е.Кирьяновой (МДОУ №33), Л.П.Лебедевой (МДОУ №35), Е.А. Суспицыной (МДОУ№ 37), И. В. Стахорской (МДОУ№ 39), А.В.Анохиной (МАДОУ №48), Н.С.Колосовой (МДОУ №52), С.В. Снурниковой (МДОУ№ 54), А.А.Баус (МДОУ №55), Т.М.Елховой (МДОУ №58), О.Г. Федотченковой (МБОУ №26), И.В.Черылевой (МБДОУ №21), С.А.Кокосова (МБДОУ №52) определить и реализовывать систему стимулирования эффективной деятельности вышеназванным педагогическим работникам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риказа возложить на директора муниципального учреждения  «Центр развития образования» О.В. Мартынов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Армавир</w:t>
        <w:tab/>
        <w:tab/>
        <w:tab/>
        <w:tab/>
        <w:tab/>
        <w:tab/>
        <w:tab/>
        <w:tab/>
        <w:t xml:space="preserve">          Н.В.Степова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ом Центра развития образования                                    О.В.Мартыновой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33:00Z</dcterms:created>
  <dc:creator>user</dc:creator>
  <dc:description/>
  <cp:keywords/>
  <dc:language>en-US</dc:language>
  <cp:lastModifiedBy>user</cp:lastModifiedBy>
  <cp:lastPrinted>2011-09-12T15:17:00Z</cp:lastPrinted>
  <dcterms:modified xsi:type="dcterms:W3CDTF">2011-10-21T08:09:00Z</dcterms:modified>
  <cp:revision>49</cp:revision>
  <dc:subject/>
  <dc:title/>
</cp:coreProperties>
</file>