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4707"/>
      </w:tblGrid>
      <w:tr>
        <w:trPr/>
        <w:tc>
          <w:tcPr>
            <w:tcW w:w="5549" w:type="dxa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cs="Tahoma"/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</w:rPr>
              <w:t>КРАСНОДАРСКИЙ КРАЙ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ЦЕНТР РАЗВИТИЯ ОБРАЗОВАНИЯ»</w:t>
            </w:r>
          </w:p>
          <w:p>
            <w:pPr>
              <w:pStyle w:val="TextBodyIndent"/>
              <w:ind w:left="-360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352902,  г. Армавир, ул. Лавриненко, 1В,</w:t>
            </w:r>
          </w:p>
          <w:p>
            <w:pPr>
              <w:pStyle w:val="TextBodyIndent"/>
              <w:ind w:left="-360" w:firstLine="7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  cro_37243@mail.ru</w:t>
            </w:r>
          </w:p>
          <w:p>
            <w:pPr>
              <w:pStyle w:val="TextBodyIndent"/>
              <w:ind w:left="-360" w:firstLine="7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ttp://my-cro.ru</w:t>
            </w:r>
          </w:p>
          <w:p>
            <w:pPr>
              <w:pStyle w:val="TextBodyIndent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Тел.: (86137) 3-56-97</w:t>
            </w:r>
          </w:p>
          <w:p>
            <w:pPr>
              <w:pStyle w:val="TextBodyIndent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ОГРН 1072302000088</w:t>
            </w:r>
          </w:p>
          <w:p>
            <w:pPr>
              <w:pStyle w:val="TextBodyIndent"/>
              <w:ind w:left="-36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ИНН 2302053891, КПП230201001</w:t>
            </w:r>
          </w:p>
          <w:p>
            <w:pPr>
              <w:pStyle w:val="TextBodyIndent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________________№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  <w:lang w:eastAsia="ar-SA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  <w:lang w:eastAsia="ar-SA"/>
              </w:rPr>
              <w:t xml:space="preserve">На №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  <w:u w:val="single"/>
                <w:lang w:eastAsia="ar-SA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  <w:lang w:eastAsia="ar-SA"/>
              </w:rPr>
              <w:t xml:space="preserve"> от_____________</w:t>
            </w:r>
          </w:p>
        </w:tc>
        <w:tc>
          <w:tcPr>
            <w:tcW w:w="4707" w:type="dxa"/>
            <w:tcBorders/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</w:tblGrid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Руководителю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общеобразовательного  учреждения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Информационное письм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краевом конкурсе воспитательных систем </w:t>
      </w:r>
    </w:p>
    <w:p>
      <w:pPr>
        <w:pStyle w:val="Normal"/>
        <w:rPr>
          <w:sz w:val="28"/>
        </w:rPr>
      </w:pPr>
      <w:r>
        <w:rPr>
          <w:sz w:val="28"/>
        </w:rPr>
        <w:t>образовательных учрежд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ab/>
      </w:r>
      <w:r>
        <w:rPr>
          <w:sz w:val="28"/>
        </w:rPr>
        <w:t>Администрация  муниципального бюджетного учреждения «Центр развития образования» направляет Положение о краевом конкурсе воспитательных систем образовательных учреждений и просит  организовать участие в муниципальном этапе конкурса с 12 по 19 октября 2011 год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явку для участия в муниципальном этапе конкурса подать в МБУ «Центр развития образования » до 14 октября 2011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иректор Центра </w:t>
        <w:tab/>
        <w:tab/>
        <w:tab/>
        <w:tab/>
        <w:t xml:space="preserve">                              О.В.Мартынова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Х.В.Казанцева</w:t>
      </w:r>
    </w:p>
    <w:p>
      <w:pPr>
        <w:pStyle w:val="Normal"/>
        <w:jc w:val="both"/>
        <w:rPr/>
      </w:pPr>
      <w:r>
        <w:rPr>
          <w:lang w:bidi="ru-RU"/>
        </w:rPr>
        <w:t>3-51-28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920"/>
      </w:tblGrid>
      <w:tr>
        <w:trPr/>
        <w:tc>
          <w:tcPr>
            <w:tcW w:w="5848" w:type="dxa"/>
            <w:tcBorders/>
          </w:tcPr>
          <w:p>
            <w:pPr>
              <w:pStyle w:val="Normal"/>
              <w:snapToGrid w:val="false"/>
              <w:ind w:right="139"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139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департамента образования и науки </w:t>
            </w:r>
          </w:p>
          <w:p>
            <w:pPr>
              <w:pStyle w:val="Normal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_____________Т.П.Хлопова </w:t>
            </w:r>
          </w:p>
          <w:p>
            <w:pPr>
              <w:pStyle w:val="Normal"/>
              <w:ind w:right="139" w:hanging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«____» ____________2011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ОМ КОНКУРСЕ ВОСПИТАТЕЛЬНЫХ СИСТЕМ ОБРАЗОВАТЕЛЬНЫХ УЧРЕЖДЕН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й конкурс воспитательных систем образовательных учреждений (далее – Конкурс) проводится в  рамках Всероссийского  конкурс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в целях</w:t>
      </w:r>
      <w:r>
        <w:rPr>
          <w:sz w:val="28"/>
          <w:szCs w:val="28"/>
        </w:rPr>
        <w:t xml:space="preserve"> обновления научно-методического обеспечения развития воспитания в системе образования, внедрения современных форм и методов воспитательной деятельности, повышения воспитательного потенциала образовательных учрежден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актуальных и перспективных методик воспитания, используемых в практике работы образовательных учрежден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новление содержания и структуры воспитательной деятельности на основе отечественных традиций и современного опы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нформационного банка существующих воспитательных систем образовательных учрежде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, повышение профессионального мастерства педагогических работников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оддержка и стимулирование инновационной деятельности педагогических кадров в области воспитания и создания воспитательных сист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ершенствование взаимодействия науки и практики в организации воспитательного процесса в образовательных учреждениях;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влечение внимания педагогической общественности к важности создания и функционирования воспитательных систем образовательных учреждений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  <w:szCs w:val="28"/>
        </w:rPr>
        <w:t>Конкурс проводится департаментом образования и науки Краснодарского края</w:t>
      </w:r>
      <w:r>
        <w:rPr>
          <w:sz w:val="28"/>
        </w:rPr>
        <w:t xml:space="preserve"> при участи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раснодарского краевого института дополнительного профессионального педагогического образ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Конкурсе могут принять участие образовательные учреждения  дошкольного, общего и дополнительного образования независимо от ведомственной принадлежности.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Конкурсо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Конкурса осуществляет Оргкомитет с  правами жюри (приложение № 1). Оргкомитет Конкурса на основе изучения и оценки конкурсных работ определяет победителей и дипломантов Конкурса. 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Конкурс проводится в 3 этап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проводится </w:t>
      </w:r>
      <w:r>
        <w:rPr>
          <w:bCs/>
          <w:sz w:val="28"/>
          <w:szCs w:val="28"/>
        </w:rPr>
        <w:t>с 12 октября по 19 октября 2011 года</w:t>
      </w:r>
      <w:r>
        <w:rPr>
          <w:sz w:val="28"/>
          <w:szCs w:val="28"/>
        </w:rPr>
        <w:t xml:space="preserve"> оргкомитетами, созданными муниципальными органами управления образованием, в образовательных учреждениях городов и районов кра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проводится Оргкомитетом </w:t>
      </w:r>
      <w:r>
        <w:rPr>
          <w:bCs/>
          <w:sz w:val="28"/>
          <w:szCs w:val="28"/>
        </w:rPr>
        <w:t>с 21 октября по 26 октября 2011 год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Всероссийский. Проводится Всероссийским Оргкомитетом в заочной форме в один этап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 Конкурс принимаются работы по следующим номинациям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 дошкольные образовательные учрежд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бщеобразовательные учрежд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специальные (коррекционные) образовательные учрежд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) образовательные учреждения для детей-сирот и детей, оставшихся без попечения родителей, специальные учебно-воспитательные учреждения открытого и закрытого тип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образовательные учреждения дополнительного образования детей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краевой конкурс муниципальные образования представляют </w:t>
      </w:r>
      <w:r>
        <w:rPr>
          <w:bCs/>
          <w:sz w:val="28"/>
          <w:szCs w:val="28"/>
        </w:rPr>
        <w:t xml:space="preserve">не более 5 работ (по одной в каждой номинации)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ля участия в Конкурсе необходимо </w:t>
      </w:r>
      <w:r>
        <w:rPr>
          <w:bCs/>
          <w:sz w:val="28"/>
          <w:szCs w:val="28"/>
        </w:rPr>
        <w:t xml:space="preserve">направить по адресу: 350075, г.Краснодар, ул. Стасова, 180, департамент образования и науки (отдел организации воспитательной работы, каб. 312) с пометкой «Конкурс воспитательных систем, номинация №__» в срок до 20 октября 2011 года </w:t>
      </w:r>
      <w:r>
        <w:rPr>
          <w:sz w:val="28"/>
          <w:szCs w:val="28"/>
        </w:rPr>
        <w:t>следующие конкурсные материал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едставление муниципального органа управления образованием с указанием номинации; почтового адреса, телефо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бразовательного учреждения; Ф.И.О. руководителя учреждения и авторов материалов (в печатном вид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аткую справку об образовательном учреждении (в печатном вид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ериалы с описанием воспитательной системы образовательного учреждения</w:t>
      </w:r>
      <w:r>
        <w:rPr>
          <w:spacing w:val="-6"/>
          <w:sz w:val="28"/>
          <w:szCs w:val="28"/>
        </w:rPr>
        <w:t xml:space="preserve">, заверенные подписью руководителя и печатью организации (в печатном виде в 2-х экземплярах и на электронном носителе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ые материалы, поступившие в Оргкомитет позднее 21</w:t>
      </w:r>
      <w:r>
        <w:rPr>
          <w:sz w:val="28"/>
          <w:szCs w:val="28"/>
        </w:rPr>
        <w:t xml:space="preserve"> октября </w:t>
      </w:r>
      <w:r>
        <w:rPr>
          <w:bCs/>
          <w:sz w:val="28"/>
          <w:szCs w:val="28"/>
        </w:rPr>
        <w:t xml:space="preserve">2011 года, а также с нарушением требований к ним, не рассматриваютс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тел. 231-19-07; 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vospit</w:t>
        </w:r>
        <w:r>
          <w:rPr>
            <w:rStyle w:val="InternetLink"/>
            <w:sz w:val="28"/>
            <w:szCs w:val="28"/>
          </w:rPr>
          <w:t>-04@</w:t>
        </w:r>
        <w:r>
          <w:rPr>
            <w:rStyle w:val="InternetLink"/>
            <w:sz w:val="28"/>
            <w:szCs w:val="28"/>
            <w:lang w:val="en-US"/>
          </w:rPr>
          <w:t>d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ban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Материалы, присланные на Конкурс, не рецензируются и не возвраща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ритерии отбора победителей и призеров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ритерии оценки материалов, требования к содержанию и оформлению приведены в приложении № 2.</w:t>
      </w:r>
    </w:p>
    <w:p>
      <w:pPr>
        <w:pStyle w:val="Heading1"/>
        <w:keepNext w:val="false"/>
        <w:widowControl w:val="false"/>
        <w:ind w:firstLine="709"/>
        <w:rPr/>
      </w:pPr>
      <w:r>
        <w:rPr>
          <w:sz w:val="28"/>
          <w:szCs w:val="28"/>
        </w:rPr>
        <w:t>Отбор победителей Конкурса проводится экспертной группой Конкурса по наибольшей сумме баллов оценки материа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ведение итогов конкурс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</w:t>
      </w:r>
      <w:r>
        <w:rPr>
          <w:bCs/>
          <w:color w:val="000000"/>
          <w:sz w:val="28"/>
          <w:szCs w:val="28"/>
        </w:rPr>
        <w:t>до 28 октября 2011 года</w:t>
      </w:r>
      <w:r>
        <w:rPr>
          <w:color w:val="000000"/>
          <w:sz w:val="28"/>
          <w:szCs w:val="28"/>
        </w:rPr>
        <w:t xml:space="preserve"> подводит итоги конкурса и открытым голосованием определяет дипломант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тверждается приказом департамента образования и нау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ты победителей направляются в Оргкомитет Всероссийского конкурса для участия в 3 этапе, в ходе которого победители краевого конкурса могут после экспертного заключения Всероссийского жюри конкурса претендовать на </w:t>
      </w:r>
      <w:r>
        <w:rPr>
          <w:sz w:val="28"/>
          <w:szCs w:val="28"/>
        </w:rPr>
        <w:t>звание Лауреата с вручением памятных приз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анты Конкурса, по 20 в каждой номинации, будут награждены ценными подарками, годовыми комплектами профессиональных журнал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ми дипломами будут награждаться руководители органов исполнительной власти субъектов Российской Федерации, осуществляющих управление в сфере образования, представившие на Конкурс наиболее качественные материал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дипломантов краевого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Дипломанты Конкурса награждаются дипломами департамента образования и науки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й работы  </w:t>
        <w:tab/>
        <w:tab/>
        <w:tab/>
        <w:tab/>
        <w:tab/>
        <w:tab/>
        <w:t xml:space="preserve">          Л.Ф.Валиулина</w:t>
      </w:r>
      <w:r>
        <w:br w:type="page"/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/>
        <w:t>Приложение  № 1</w:t>
      </w:r>
    </w:p>
    <w:p>
      <w:pPr>
        <w:pStyle w:val="TextBodyIndent"/>
        <w:spacing w:lineRule="auto" w:line="240"/>
        <w:ind w:firstLine="5103"/>
        <w:jc w:val="right"/>
        <w:rPr/>
      </w:pPr>
      <w:r>
        <w:rPr>
          <w:szCs w:val="24"/>
        </w:rPr>
        <w:t xml:space="preserve">к Положению о краевом </w:t>
      </w:r>
    </w:p>
    <w:p>
      <w:pPr>
        <w:pStyle w:val="TextBodyIndent"/>
        <w:spacing w:lineRule="auto" w:line="240"/>
        <w:ind w:firstLine="5103"/>
        <w:jc w:val="right"/>
        <w:rPr/>
      </w:pPr>
      <w:r>
        <w:rPr>
          <w:szCs w:val="24"/>
        </w:rPr>
        <w:t>конкурсе воспитательных систем</w:t>
      </w:r>
    </w:p>
    <w:p>
      <w:pPr>
        <w:pStyle w:val="TextBodyIndent"/>
        <w:spacing w:lineRule="auto" w:line="240"/>
        <w:ind w:firstLine="5103"/>
        <w:jc w:val="right"/>
        <w:rPr>
          <w:szCs w:val="24"/>
        </w:rPr>
      </w:pPr>
      <w:r>
        <w:rPr>
          <w:szCs w:val="24"/>
        </w:rPr>
        <w:t xml:space="preserve">образовательных учреждений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го конкурса воспитательных систем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3"/>
        <w:gridCol w:w="5953"/>
      </w:tblGrid>
      <w:tr>
        <w:trPr>
          <w:trHeight w:val="1130" w:hRule="atLeast"/>
        </w:trPr>
        <w:tc>
          <w:tcPr>
            <w:tcW w:w="3118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гина Татьяна Юрьевна (председатель)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епартамента образования и науки Краснодарского края</w:t>
            </w:r>
          </w:p>
        </w:tc>
      </w:tr>
      <w:tr>
        <w:trPr>
          <w:trHeight w:val="917" w:hRule="atLeast"/>
        </w:trPr>
        <w:tc>
          <w:tcPr>
            <w:tcW w:w="3118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ина Лариса Фронзевна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воспитательной работы департамента образования и науки Краснодарского края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118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ант Наталья Владимировна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Заместитель начальника отдела организации воспитательной работы департамента образования и науки Краснодарского края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118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Ольга Юрьевна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го учреждения дополнительного образования детей «Краснодарский краевой Центр творческого развития и гуманитарного образования»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118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аталья Александровна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отдела организации воспитательной работы департамента образования и науки Краснодарского края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118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Ольга Валерьевна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педагогики и дополнительного образования Краснодарского краевого института дополнительного профессионального педагогического образования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118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нтонина Анатольевна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спитательной работе управления образования администрации муниципального образования Северский район</w:t>
            </w:r>
          </w:p>
        </w:tc>
      </w:tr>
      <w:tr>
        <w:trPr>
          <w:trHeight w:val="1130" w:hRule="atLeast"/>
        </w:trPr>
        <w:tc>
          <w:tcPr>
            <w:tcW w:w="3118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ова Ирина Алексеевна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учреждения «Краснодарский научно-методического центр»</w:t>
            </w:r>
          </w:p>
        </w:tc>
      </w:tr>
      <w:tr>
        <w:trPr>
          <w:trHeight w:val="1130" w:hRule="atLeast"/>
        </w:trPr>
        <w:tc>
          <w:tcPr>
            <w:tcW w:w="3118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дугина Лариса Павловна</w:t>
            </w:r>
          </w:p>
        </w:tc>
        <w:tc>
          <w:tcPr>
            <w:tcW w:w="593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униципального общеобразовательного учреждения средней общеобразовательной школы №5 г.Краснодара</w:t>
            </w:r>
          </w:p>
        </w:tc>
      </w:tr>
    </w:tbl>
    <w:p>
      <w:pPr>
        <w:pStyle w:val="Normal"/>
        <w:ind w:firstLine="851"/>
        <w:jc w:val="right"/>
        <w:rPr/>
      </w:pPr>
      <w:r>
        <w:br w:type="page"/>
      </w:r>
      <w:r>
        <w:rPr/>
        <w:t>Приложение  № 2</w:t>
      </w:r>
    </w:p>
    <w:p>
      <w:pPr>
        <w:pStyle w:val="TextBodyIndent"/>
        <w:spacing w:lineRule="auto" w:line="240"/>
        <w:ind w:firstLine="5103"/>
        <w:jc w:val="right"/>
        <w:rPr/>
      </w:pPr>
      <w:r>
        <w:rPr>
          <w:szCs w:val="24"/>
        </w:rPr>
        <w:t xml:space="preserve">к Положению о краевом   </w:t>
      </w:r>
    </w:p>
    <w:p>
      <w:pPr>
        <w:pStyle w:val="TextBodyIndent"/>
        <w:spacing w:lineRule="auto" w:line="240"/>
        <w:ind w:firstLine="5103"/>
        <w:jc w:val="right"/>
        <w:rPr>
          <w:szCs w:val="24"/>
        </w:rPr>
      </w:pPr>
      <w:r>
        <w:rPr>
          <w:szCs w:val="24"/>
        </w:rPr>
        <w:t>конкурсе воспитательных систем</w:t>
      </w:r>
    </w:p>
    <w:p>
      <w:pPr>
        <w:pStyle w:val="TextBodyIndent"/>
        <w:spacing w:lineRule="auto" w:line="240"/>
        <w:ind w:firstLine="5103"/>
        <w:jc w:val="right"/>
        <w:rPr>
          <w:szCs w:val="24"/>
        </w:rPr>
      </w:pPr>
      <w:r>
        <w:rPr>
          <w:szCs w:val="24"/>
        </w:rPr>
        <w:t>образовательных учреждений</w:t>
      </w:r>
    </w:p>
    <w:p>
      <w:pPr>
        <w:pStyle w:val="TextBodyIndent"/>
        <w:spacing w:lineRule="auto" w:line="240"/>
        <w:ind w:firstLine="5103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103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Критерии  оце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Работы оцениваются (от 1 до 10 баллов)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пактность и информативность представленной справки об образовательном учреждении.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ой концепции следующим требованиям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формулированная в концепции цель (цели) воспитательной системы актуальна для данного образовательного учреждения, ее постановка обусловлена актуальными проблемами данного образовательного учреждения, ее достижение отслеживается по четким и понятным критериям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казываемые в концепции основные виды совместной деятельности детей и взрослых, в рамках которых происходит достижение поставленных целей, носят отчетливо выраженный воспитывающий характер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концепции четко выделена системообразующая деятельность, называются факторы, делающие ее привлекательной для большинства воспитанников, приводятся доказательства того, что педагоги хорошо владеют способами самостоятельной и совместной с детьми организации этой деятельности; показывается, каким образом в рамках этой деятельности достигаются цели воспитательной системы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концепции названы пути и способы гармонизации деловых и неформальных отношений между основными субъектами воспитательной систем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 концепции описаны характер и особенности взаимодействия образовательного учреждения с окружающей его средо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 концепции названы приоритеты управленческой деятельности администрации образовательного учрежд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ама концепция непротиворечива, реализуема и соответствует имеющимся у образовательного учреждения ресурсам (кадровым, материально-техническим, финансовым и др.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е приветствуется наличие в концепции абстрактных и наукообразных рассуждений о методологических основаниях, парадигмах, принципах, подходах к воспитанию вообще и воспитательной системе в частн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Соответствие представленных в описании основных способов достижения целей воспитательной системы следующим требованиям:</w:t>
      </w:r>
    </w:p>
    <w:p>
      <w:pPr>
        <w:pStyle w:val="Normal"/>
        <w:tabs>
          <w:tab w:val="clear" w:pos="708"/>
          <w:tab w:val="left" w:pos="9638" w:leader="none"/>
        </w:tabs>
        <w:ind w:right="-22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называемые авторами способы описаны подробно и понятным другим педагогам языком, наукообразие не приветствуется; </w:t>
      </w:r>
    </w:p>
    <w:p>
      <w:pPr>
        <w:pStyle w:val="Normal"/>
        <w:ind w:right="538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ыбор способов целесообразен и грамотно обоснован;</w:t>
      </w:r>
    </w:p>
    <w:p>
      <w:pPr>
        <w:pStyle w:val="Normal"/>
        <w:ind w:right="-22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е значение этих способов очевидно или разъяснено авторам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чевидна высокая степень участия обучающихся и воспитанников в планировании, организации, осуществлении и анализе упоминаемых в описании дел;</w:t>
      </w:r>
    </w:p>
    <w:p>
      <w:pPr>
        <w:pStyle w:val="Normal"/>
        <w:ind w:right="-22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меется достаточное количество внеаудиторных (внеклассных, внешкольных) форм деятельности субъектов воспитательной системы;</w:t>
      </w:r>
    </w:p>
    <w:p>
      <w:pPr>
        <w:pStyle w:val="Normal"/>
        <w:ind w:right="-22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ригинальных, нешаблонных авторских идей и находок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ное описание управления образовательным учреждением как воспитательной системой должно содержать в себе перечисление конкретных способов планирования воспитательного процесса, организации работы педагогических кадров, поддержки мотивации воспитательной деятельности педагогов и осуществления контроля процесса воспитания.</w:t>
      </w:r>
    </w:p>
    <w:p>
      <w:pPr>
        <w:pStyle w:val="Heading1"/>
        <w:widowControl w:val="false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 балл  оценки конкурсной рабо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– 40 баллов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одержанию и оформлению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дставленные на Конкурс материалы с описанием воспитательной системы образовательного учреждения должны состоять из следующих разделов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Концепция воспитательной системы, где в общих чертах могут быть описаны ее компонент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цел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сновные виды совместной деятельности детей и взрослых, в рамках которых происходит достижение данных целе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тношения, складывающиеся между основными ее субъектам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характер взаимоотношений с окружающей средо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собенности управления воспитательной систем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Подробное описание основных способов достижения целей воспитательной системы (сценарные разработки  конкретных дел, акций, других мероприятий даются в Приложении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Управление образовательным учреждением как воспитательной системой: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- планирование процесса воспитания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- организация работы педагогических кадров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- поддержка мотивации воспитательной деятельности педагогов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- контроль процесса воспита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4. Приложения, которые могут содержать в себе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должностные инструкции педагогов, осуществляющих воспитательный процесс в образовательном учреждени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ланы работы педагогов, осуществляющих воспитательный процесс в образовательном учреждени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ценарные разработки наиболее важных дел, событий, акций, мероприятий или методические рекомендации к их проведению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тексты диагностических опросников, используемых для осуществления контроля процесса воспита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ъем всех материалов без Приложений не должен превышать 30 страниц печатного текста. Объем Приложений не ограничивает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есь материал должен быть представлен  на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) в формате Word  for  Windows.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материалу обязательно должны быть указаны источники, авторы и составител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Если материалы ранее публиковались или участвовал в других конкурсах, необходимо указать: где и когда. Материалы, ранее представлявшиеся на подобный Конкурс, к рассмотрению не принимаютс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титульном листе указываются: фамилия, имя, отчество автора  (авторского коллектива), место работы, должность, наименование и адрес образовательного учреждения, телефоны, а также перечень представленных материалов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pit-04@des.kuban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0:00Z</dcterms:created>
  <dc:creator>Учитель</dc:creator>
  <dc:description/>
  <cp:keywords/>
  <dc:language>en-US</dc:language>
  <cp:lastModifiedBy>user</cp:lastModifiedBy>
  <cp:lastPrinted>2011-09-29T11:01:00Z</cp:lastPrinted>
  <dcterms:modified xsi:type="dcterms:W3CDTF">2011-10-13T09:10:00Z</dcterms:modified>
  <cp:revision>2</cp:revision>
  <dc:subject/>
  <dc:title>Каждый конкурсант должен получить на руки как примерную структуру своей письменной работы, так и описание критериев, по которым она будет оцениваться жюри</dc:title>
</cp:coreProperties>
</file>