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ЦЕНТР РАЗВИТИЯ ОБРАЗОВАНИЯ»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2902, г. Армавир, ул. Лавриненко, 1В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 1072302000088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2302053891, КПП2302010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12.10.2011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 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01-08/721/1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№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47-14766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22.09.2011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Об участии в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Всероссийском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стивале «Ассамблея искусств»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Администрация муниципального бюджетного учреждения «Центр развития образования» на основании письма департамента образования и науки от 22.09.2011 № 47-</w:t>
      </w:r>
      <w:r>
        <w:rPr>
          <w:color w:val="000000"/>
          <w:spacing w:val="-4"/>
          <w:sz w:val="28"/>
          <w:szCs w:val="28"/>
        </w:rPr>
        <w:t>14766/11-14 «</w:t>
      </w:r>
      <w:r>
        <w:rPr>
          <w:color w:val="000000"/>
          <w:spacing w:val="-3"/>
          <w:sz w:val="28"/>
          <w:szCs w:val="28"/>
        </w:rPr>
        <w:t xml:space="preserve">Об участии в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Всероссийском фестивале «Ассамблея искусств» информирует Вас о том, что в период с 14 ноября по 18 декабря 2011 года в Москве пройдёт </w:t>
      </w:r>
      <w:r>
        <w:rPr>
          <w:color w:val="000000"/>
          <w:spacing w:val="-3"/>
          <w:sz w:val="28"/>
          <w:szCs w:val="28"/>
          <w:lang w:val="en-US"/>
        </w:rPr>
        <w:t>VI</w:t>
      </w:r>
      <w:r>
        <w:rPr>
          <w:color w:val="000000"/>
          <w:spacing w:val="-3"/>
          <w:sz w:val="28"/>
          <w:szCs w:val="28"/>
        </w:rPr>
        <w:t xml:space="preserve"> Всероссийский фестиваль детско-молодёжного творчества и педагогических инноваций «Кубок России по художественному творчеству – Ассамблея искусств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российский фестиваль детско-молодёжного творчества и педагогических инноваций «Кубок России по художественному творчеству – Ассамблея искусств» включает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нкурсную программу и выставку для воспитанников дошкольных и средних общеобразовательных учреждений, учащихся студий, кружков, центров внешкольной работы, в возрасте до 17 лет включительно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езентацию педагогических инноваций в области развития детей и подростко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фестивале возможно участвовать как очно, так и заочно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ские работы (очные и заочные) участвующие в конкурсной программе, размещаются на выставке и оцениваются членами экспертного совета (жюри). Заочные работы Оргкомитет оформляет и выставляет в общую экспозицию. Дипломы и призы заочных участников Оргкомитет высылает почтой по адресу, указанному в анкете.</w:t>
      </w:r>
    </w:p>
    <w:p>
      <w:pPr>
        <w:pStyle w:val="Normal"/>
        <w:shd w:fill="FFFFFF" w:val="clear"/>
        <w:ind w:firstLine="851"/>
        <w:jc w:val="both"/>
        <w:rPr/>
      </w:pPr>
      <w:r>
        <w:rPr/>
        <w:t>Кубок России «Ассамблея искусств» включает следующ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ско-подростковая аудитор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рослая аудитор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ладшая (до 9 лет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редняя (от 10 до 13 лет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таршая (от 14 до 17 лет включитель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ные огранич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ные программы для детей и подростков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курс живопис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курс график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курс фотографи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курс скульптуры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декоративно-прикладной конкурс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литературный конкурс (поэзия, проза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нкурс чте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инации конкурса «Педагогические инновации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искусст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литерату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языкознание (русский и иностранные языки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информационно-коммуникационные технологи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оциальные наук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туризм и краеведение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технология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исторические науки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вдохновение (собственные произведения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ание Фестива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а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ная групп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программ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-20 ноября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ая (до 9 лет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ы живописи, графики, фот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-27 ноября 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няя (от 10 до 13 лет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ы живописи, графики, фот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 ноября- 4 декабря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шая (от 14 до 17 лет включительн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ы живописи, графики, фот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-11 года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ая, средняя, старшая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оративно-прикладной конкурс, конкурс скульп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-11 декабря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ладшая, средняя, старшая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Конкурс чтецов, литературный конкурс (поэзия, проза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-18 декабря 201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зросл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курсная программа «Педагогические инновации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дний срок подачи  заявок на участие за 4 дня до начала соответствующего раздел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ка включает следующие материал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анкету участник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тикетку-опись (для каждой конкурсной работы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копию оплаты вступительного взнос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заочном участии: конкурсные работы в электронном вид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о можно предоставить в Оргкомитет (при наличии)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отографии автора, соавторов, художественного руководителя (не менее 3х4 см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отографии конкурсных работ в электронном виде для публикации в каталог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Заявки принимаются по электронной почте: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info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russiancup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net</w:t>
        </w:r>
      </w:hyperlink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хнические требова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На конкурс принимаются как оригиналы, так и копии авторских работ (в том числе фотоизображения конкурсных работ на фотобумаге или в электронном виде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Количество конкурсных работ от автора или группы соавторов – не ограничено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онкурсные работы должны соответствовать следующим параметра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Для конкурсов живописи, графики, фотографии, скульптуры и декоративно-прикладного конкурс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 очном участии – до 100 см по большей сторон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 заочном участии – файл не менее 200 </w:t>
      </w:r>
      <w:r>
        <w:rPr>
          <w:color w:val="000000"/>
          <w:spacing w:val="-3"/>
          <w:sz w:val="28"/>
          <w:szCs w:val="28"/>
          <w:lang w:val="en-US"/>
        </w:rPr>
        <w:t>dpi</w:t>
      </w:r>
      <w:r>
        <w:rPr>
          <w:color w:val="000000"/>
          <w:spacing w:val="-3"/>
          <w:sz w:val="28"/>
          <w:szCs w:val="28"/>
        </w:rPr>
        <w:t>, до 15 Мб (каждое изделие сфотографировать с двух и более ракурсов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Для литературного конкурс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тихотворное произведение не более 200 текстовых строк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изведение – проза – не более 6000 знаков (или 3 стр. печатного текста, шрифт 12, интервал 1,5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конкурсных работ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се работы должны быть снабжены этикеткой-описью (размер 7х3, в правом нижнем углу, с лицевой стороны, включающей: фамилию, имя автора (соавторов); город; номинацию, раздел; название; технику исполнения; размер (ширина, высота); год создания; название школы и ФИО руководителя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ля очных участников: каждая конкурсная работа должна быть в паспарту или раме и иметь крепления/крюки для подвески на вертикальном панно или подставки, предотвращающие заваливание объектов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для заочных участников: конкурсные работы предоставляются в виде фотографий или файлов не менее 200 </w:t>
      </w:r>
      <w:r>
        <w:rPr>
          <w:color w:val="000000"/>
          <w:spacing w:val="-3"/>
          <w:sz w:val="28"/>
          <w:szCs w:val="28"/>
          <w:lang w:val="en-US"/>
        </w:rPr>
        <w:t>dpi</w:t>
      </w:r>
      <w:r>
        <w:rPr>
          <w:color w:val="000000"/>
          <w:spacing w:val="-3"/>
          <w:sz w:val="28"/>
          <w:szCs w:val="28"/>
        </w:rPr>
        <w:t>, до 15 Мб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астие в Фестивале платно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имость участия в конкурсах живописи, графики, фотографии, скульптуры, декоративно-прикладного твор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ладшая (до 9 лет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чное изделие: 450 рублей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ерия – 450 рублей за первый объект + 50 рублей за каждый последующий объект (из данной сер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редняя (от 10 до 13 лет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чное изделие: 650 рублей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ерия – 450 рублей за первый объект + 50 рублей за каждый последующий объект (из данной сер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таршая (от 14 до 17 лет включительно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чное изделие: 850 рублей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ерия – 450 рублей за первый объект + 50 рублей за каждый последующий объект (из данной серии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имание: стоимость указана для каждой конкурсной работы. Конкурсной работой считается одиночное изделие или ансамбль/гарнитур/сер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Стоимость участия в литературном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этический 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ладшая (до 9 лет): 250 рублей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редняя (от 10 до 13 лет): 450 рублей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таршая (от 14 до 17 лет включительно): 650 руб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младшая (до 9 лет): 350 рублей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редняя (от 10 до 13 лет): 550 рублей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таршая (от 14 до 17 лет включительно): 750 рублей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имость участия в конкурсе «Педагогические инновации»: 450 рублей за кажду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Банковские реквизиты для оплаты через банки Ро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ОО «Искусство будущего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Н 7723768453, КПП 772301001, ОГРН 110774667280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/сч 40702810997960000160, Московский филиал ОАО АКБ "РОСБАНК" в г.Москв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/сч 3010181020000000027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ИК 0445522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Назначение платежа: "За участие в Кубке России по художественному творчеству -Ассамблея искусств-2011-осень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стиваля: </w:t>
      </w:r>
      <w:hyperlink r:id="rId3">
        <w:r>
          <w:rPr>
            <w:rStyle w:val="InternetLink"/>
            <w:sz w:val="28"/>
            <w:szCs w:val="28"/>
          </w:rPr>
          <w:t>www.russiancup.net</w:t>
        </w:r>
      </w:hyperlink>
      <w:r>
        <w:rPr>
          <w:sz w:val="28"/>
          <w:szCs w:val="28"/>
        </w:rPr>
        <w:t xml:space="preserve"> или www.КубокРоссии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                 О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1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cup.net" TargetMode="External"/><Relationship Id="rId3" Type="http://schemas.openxmlformats.org/officeDocument/2006/relationships/hyperlink" Target="http://www.russiancu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5:00Z</dcterms:created>
  <dc:creator>хак</dc:creator>
  <dc:description/>
  <cp:keywords/>
  <dc:language>en-US</dc:language>
  <cp:lastModifiedBy>USER</cp:lastModifiedBy>
  <dcterms:modified xsi:type="dcterms:W3CDTF">2011-10-12T10:07:00Z</dcterms:modified>
  <cp:revision>4</cp:revision>
  <dc:subject/>
  <dc:title/>
</cp:coreProperties>
</file>