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1.10.2011                                                                                       31-04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>84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родского конкурс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лучшую исследовательскую  и творческую работу «Преподобный  Нестор Летописец – отец истории русской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комендаций  о долгосрочной  краевой целевой программы «Духовно-нравственное воспитание детей и молодежи, развитие  детей и молодежи, становление и укрепление  семейных традиций  в Краснодарском крае на 2012-2014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город Армавир, муниципальное бюджетное учреждение  «Центр развития образования» проводят городской конкурс на лучшую исследовательскую  и творческую работу «Преподобный  Нестор Летописец – отец истории русской» (далее - Конкурс). На основании вышеизложенного п р и к а з ы в а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 муниципальный конкурс на  лучшую исследовательскую  и творческую работу «Преподобный  Нестор Летописец – отец истории русской» с 3 по 15 ноября 2011 года  (приложение№1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комитета с функциями жюри муниципального этапа конкурса (приложение № 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образовательных учреждений  муниципального  образования город Армавир обеспечить участие в конкурс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возложить на директора муниципального бюджетного  учреждения «Центр развития образования» О.В. Мартын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 Армавир</w:t>
        <w:tab/>
        <w:tab/>
        <w:tab/>
        <w:tab/>
        <w:tab/>
        <w:tab/>
        <w:tab/>
        <w:tab/>
        <w:t xml:space="preserve">    Н.В.Степова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ом Центра развития образования</w:t>
        <w:tab/>
        <w:tab/>
        <w:tab/>
        <w:t xml:space="preserve">    О.В.Мартынова</w:t>
      </w:r>
    </w:p>
    <w:p>
      <w:pPr>
        <w:pStyle w:val="Style17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Style17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. Армавир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______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ородском конкурсе на лучшую исследовательскую и творческую  работу «Преподобный  Нестор Летописец – отец истории русской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комендаций   долгосрочной  краевой целевой программы «Духовно-нравственное воспитание детей и молодежи, развитие  детей и молодежи, становление и укрепление  семейных традиций  в Краснодарском крае на 2012-2014 годы» Управление образования администрации города Армавир, муниципальное бюджетное учреждение «Центр развития образования» проводит городской конкурс на лучшую исследовательскую и творческую  работу «Преподобный  Нестор Летописец – отец истории русской» (далее - Конкурс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укрепления духовных устоев нашего Отечества, воспитания бережного отношения учащейся молодежи к традициям русской православной культуры, воспитания у детей и молодежи духовной чистоты, нравственных ценностей, человеколюбия, развития творческих способностей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проведения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– школьный - с 3ноября 2011г. по 10 ноября 2011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– городской - с 11 ноября 2011 г. по 15 ноября 2011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частн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Конкурсе принимают участие  общеобразовательные учреждения, учреждения дополнительного образования детей, дошкольные образовательные учреждения  в трех возрастных групп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: до 8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: 9-12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: 13-17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униципальном  этапе Конкурса принимают участие воспитанники, ставшие победителями в ходе первого этап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словия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боты представляются по 2 номинация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иллюстрации к житию и произведению  Нестора для учащихся 1 и 2 возрастной группы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</w:t>
      </w:r>
      <w:r>
        <w:rPr>
          <w:rFonts w:cs="Times New Roman" w:ascii="Times New Roman" w:hAnsi="Times New Roman"/>
          <w:sz w:val="28"/>
          <w:szCs w:val="28"/>
        </w:rPr>
        <w:t xml:space="preserve"> (для 3 возрастной групп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муниципальном этапе Конкурса образовательные учреждения предоставляют не более 5 работ (от возрастной группы) по каждой номин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принимает работы до 11 ноября 2011 года по адресу: г.Армавир, ул. Лавриненко, 1В,  муниципальное бюджетное учреждение    «Центр развития образова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работ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 конкурсным работам прилагаются полные данные об их авторах на сопроводительном листе согласно форме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 титульных листах исследовательских работ содержатся следующие сведения: название работы, фамилия, имя автора, возраст, образовательное учрежд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 работам, предоставленным в номинациях «Изобразительное искусство» крепятся печатные этикетки размером 4 х 8 см. с данными: название работы, фамилия, имя автора, возраст, образовательное учреждение. (Приложение №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ы оформляются в паспор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Номинации Кон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образительное искусство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подход к раскрытию те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компози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 оформления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исунка не должен превышать формат А-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следовательская работа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подход к раскрытию те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глубина в раскрытии те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Городская  конкурсная комиссия подводит итоги 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 ноября 2011года по 15 ноября 2011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Победители, призеры награждаются дипломами, грамотам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Style17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Армавир</w:t>
      </w:r>
    </w:p>
    <w:p>
      <w:pPr>
        <w:pStyle w:val="Style17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итета с функциями жюри 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на лучшую исследовательскую и творческую рабо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подобный  Нестор Летописец – отец истории русской»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694"/>
      </w:tblGrid>
      <w:tr>
        <w:trPr/>
        <w:tc>
          <w:tcPr>
            <w:tcW w:w="27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Н.В.</w:t>
            </w:r>
          </w:p>
        </w:tc>
        <w:tc>
          <w:tcPr>
            <w:tcW w:w="6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муниципального образования г. Армавир, председатель</w:t>
            </w:r>
          </w:p>
        </w:tc>
      </w:tr>
      <w:tr>
        <w:trPr>
          <w:trHeight w:val="888" w:hRule="atLeast"/>
        </w:trPr>
        <w:tc>
          <w:tcPr>
            <w:tcW w:w="27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В.</w:t>
            </w:r>
          </w:p>
        </w:tc>
        <w:tc>
          <w:tcPr>
            <w:tcW w:w="66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 «Центр развития образования», заместитель председателя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омонах Антоний</w:t>
            </w:r>
          </w:p>
        </w:tc>
        <w:tc>
          <w:tcPr>
            <w:tcW w:w="6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Благочинного Церквей Армавирского округа по вопросам образования и катехизаци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шей С.В.</w:t>
            </w:r>
          </w:p>
        </w:tc>
        <w:tc>
          <w:tcPr>
            <w:tcW w:w="66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муниципального бюджетного учреждения «Центр развития образования»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Х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.И.</w:t>
            </w:r>
          </w:p>
        </w:tc>
        <w:tc>
          <w:tcPr>
            <w:tcW w:w="6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муниципального бюджетного учреждения «Центр развития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муниципального бюджетного учреждения «Центр развития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</w:t>
        <w:tab/>
        <w:tab/>
        <w:tab/>
        <w:tab/>
        <w:tab/>
        <w:tab/>
        <w:tab/>
        <w:tab/>
        <w:t>О.В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Calibri"/>
    </w:rPr>
  </w:style>
  <w:style w:type="character" w:styleId="Style15">
    <w:name w:val="Нижний колонтитул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426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6:00Z</dcterms:created>
  <dc:creator>user</dc:creator>
  <dc:description/>
  <cp:keywords/>
  <dc:language>en-US</dc:language>
  <cp:lastModifiedBy>user</cp:lastModifiedBy>
  <dcterms:modified xsi:type="dcterms:W3CDTF">2011-11-08T12:08:00Z</dcterms:modified>
  <cp:revision>3</cp:revision>
  <dc:subject/>
  <dc:title/>
</cp:coreProperties>
</file>