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2"/>
        <w:gridCol w:w="4707"/>
      </w:tblGrid>
      <w:tr>
        <w:trPr/>
        <w:tc>
          <w:tcPr>
            <w:tcW w:w="55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АСНОДАРСКИЙ КР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ОЕ УЧРЕЖД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ЦЕНТР РАЗВИТИЯ ОБРАЗОВАНИЯ»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Лавриненко, д. 1,  г. Армавир, 35290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-mail: cro_37243@mail.ru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: (86137) 3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6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7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72302000088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2302053891, КПП23020100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_31.05.2011_</w:t>
            </w:r>
            <w:r>
              <w:rPr>
                <w:rFonts w:cs="Times New Roman" w:ascii="Times New Roman" w:hAnsi="Times New Roman"/>
              </w:rPr>
              <w:t>№ _</w:t>
            </w:r>
            <w:r>
              <w:rPr>
                <w:rFonts w:cs="Times New Roman" w:ascii="Times New Roman" w:hAnsi="Times New Roman"/>
                <w:u w:val="single"/>
              </w:rPr>
              <w:t>01-08/451/16</w:t>
            </w:r>
            <w:r>
              <w:rPr>
                <w:rFonts w:cs="Times New Roman" w:ascii="Times New Roman" w:hAnsi="Times New Roman"/>
              </w:rPr>
              <w:t>_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На № </w:t>
            </w:r>
            <w:r>
              <w:rPr>
                <w:rFonts w:cs="Times New Roman" w:ascii="Times New Roman" w:hAnsi="Times New Roman"/>
                <w:u w:val="single"/>
              </w:rPr>
              <w:t xml:space="preserve"> 47-7038/11-14 </w:t>
            </w:r>
            <w:r>
              <w:rPr>
                <w:rFonts w:cs="Times New Roman" w:ascii="Times New Roman" w:hAnsi="Times New Roman"/>
              </w:rPr>
              <w:t xml:space="preserve">от </w:t>
            </w:r>
            <w:r>
              <w:rPr>
                <w:rFonts w:cs="Times New Roman" w:ascii="Times New Roman" w:hAnsi="Times New Roman"/>
                <w:u w:val="single"/>
              </w:rPr>
              <w:t>18.05.201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70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ям общеобразовательных учреждений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тимулирования творчества педагогов и воспитателей образовательных учреждений и поощрения их за многолетнее высокое качество духовно-нравственного воспитания и образования детей и молодёжи, за внедрение инновационных разработок в сферу образования, содействующих духовно-нравственному развитию детей и молодёжи, в соответствии с письмом департамента образования и науки Краснодарского края от 18.05.2011 года № 47-7038/11-14 «О вовлечении педагогов края в ежегодный Всероссийский конкурс в области педагогики, воспитания и работы с детьми школьного возраста и молодёжью до 20 лет на соискание премии «За нравственный подвиг учителя» - 2011»  администрация МУ «Центр развития образования» направляет для сведения информацию о проведении ежегодного Всероссийского конкурса в области педагогики, воспитания и работы с детьми на соискание премии «За нравственный подвиг учителя» (далее – Конкурс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курсе принимают участие педагоги, воспитатели, коллективы авторов (не более 5 человек) и руководители образовательных учреждений, осуществляющих реализацию программ духовно-нравственного воспитания детей и молодёж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Лучшая инновационная разработка года, имеющая значительный инновационный потенциал и доказавшая свою значимость для развития системы духовно-нравственного воспитания и образова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Лучшее педагогическое исследование года, имеющее высокий научный уровень, представляющее завершённое самостоятельное педагогическое исследование по актуальным проблемам современного образова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Лучшая программа духовно-нравственного воспитания детей и молодёжи по 3 подразделам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тодика преподавания основ религиозной культуры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тика и нравственность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ание благочест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грамма комплексных мероприятий и их реализация по духовно-нравственному воспитанию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 Конкурсе участники представляют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ные и методические разработки, публикации, исследования, фото-, видео- и аудиоматериалы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ку на участие в конкурсе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кету участника Конкурс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ткую аннотацию работы, подписанную лично претендентом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спертное заключение, подтверждающее практическую реализацию разработк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ые материалы представляются на бумажных и электронных носителях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ые работы предоставить в Центр развития образования до 8 июня 2011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Центра</w:t>
        <w:tab/>
        <w:tab/>
        <w:tab/>
        <w:tab/>
        <w:tab/>
        <w:tab/>
        <w:tab/>
        <w:tab/>
        <w:t xml:space="preserve">   О.В.Мартын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Г.Булатов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-51-28</w:t>
      </w:r>
    </w:p>
    <w:sectPr>
      <w:type w:val="nextPage"/>
      <w:pgSz w:w="11906" w:h="16838"/>
      <w:pgMar w:left="1701" w:right="851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;Arial" w:cs="Tahoma"/>
      <w:color w:val="auto"/>
      <w:sz w:val="24"/>
      <w:szCs w:val="24"/>
      <w:lang w:val="ru-RU" w:bidi="zxx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ascii="Times New Roman" w:hAnsi="Times New Roman" w:eastAsia="Times New Roman" w:cs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0:51:00Z</dcterms:created>
  <dc:creator>USER</dc:creator>
  <dc:description/>
  <cp:keywords/>
  <dc:language>en-US</dc:language>
  <cp:lastModifiedBy>USER</cp:lastModifiedBy>
  <cp:lastPrinted>2011-05-31T13:28:00Z</cp:lastPrinted>
  <dcterms:modified xsi:type="dcterms:W3CDTF">2011-05-31T10:51:00Z</dcterms:modified>
  <cp:revision>2</cp:revision>
  <dc:subject/>
  <dc:title>КРАСНОДАРСКИЙ КРАЙ </dc:title>
</cp:coreProperties>
</file>