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вриненко, д. 1,  г. Армавир, 352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(86137) 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23020000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>_________</w:t>
            </w:r>
            <w:r>
              <w:rPr>
                <w:rFonts w:cs="Times New Roman" w:ascii="Times New Roman" w:hAnsi="Times New Roman"/>
              </w:rPr>
              <w:t>№ 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от 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влечени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дагогов в краевую виктор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атриотического и духовно-нравственного воспитания молодёжи, изучения истории Кубанского казачьего хора, в соответствии с письмом департамента образования и науки Краснодарского края от 19.04.2011 года № 47-5196/11-14 «О вовлечении обучающихся, воспитанников и педагогов в краевую викторину, посвящённую 200-летию Кубанского казачьего хора» администрация МУ «Центр развития образования» информирует о проведении муниципального этапа краевой исторической викторины, посвящённой 200-летию Кубанского казачьего х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роводится в период с 3 мая по 20 сентября 201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быть оформлены в строгом соответствии с требованиями. Работа должна обязательно иметь титульный лист, на котором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, общее для всех работ («Краевая викторина, посвящённая 200-летию Кубанского казачьего хора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 и отчество участника (полность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учебного заведения и кла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ый домашний адрес (с почтовым индекс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ые телефоны (домашний, мобильны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 и отчество наставника (полностью) (если работа была выполнена под руководством наставн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в печатном виде. Объём работы не ограничен.   При ответах на вопросы викторины допускается присутствие фотоиллюстраций, копий фотографий и исторических документов (в качестве приложения). Не допускается вставка в работу ксерокопий книжного текста (кроме копий исторических архивны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раевой викторины, посвящённой 200-ле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го казачьего х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и когда создал войсковой певческий хор в городе Екатеринодаре? Кем и когда он был официально утверждён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й казачий род дал трёх руководителей певческого хора? Кто из них дослужился до генеральского чи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из черноморских казаков более 25 лет прослужил в должности капельмейстера, управляющего войсковым музыкантским хоро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известный кубанский историк был заведующим музыкантским хором Кубанского казачьего войска и ког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день являлся профессиональным праздником для Войскового певческого хора, а впоследствии и для Кубанского казачьего хор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лась певческая школа Кубанского войскового хора (1860-1870 гг.), куда отбирали способных к пению казача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значение для кубанских станиц имела служба певчих в Кубанском войсковом певческом хор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да (в каком году) Кубанский казачий хор стал смешанным, т.е. в его состав стали принимать певиц? Назовите первых солисток х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йте полное название первой книги по истории Кубанского казачьего хора, что вы знаете о её автор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и опишите главный символ Войскового певческого хора. Кем и когда он был создан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, где и кем был восстановлен Войсковой певческий хор в эмиграц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документом обосновывается преемственность Кубанского казачьего хора и Войскового певческого хора? В каком году документ был приня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Кубанский казачий хор получил первое международное признани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м орденом был награждён Государственный академический Кубанский казачий хор и ког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художественных руководителей Кубанского казачьего хора с 1920 года по настояще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представить в Центр развития образования до 20 сентяб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</w:t>
        <w:tab/>
        <w:tab/>
        <w:tab/>
        <w:tab/>
        <w:tab/>
        <w:tab/>
        <w:tab/>
        <w:tab/>
        <w:t xml:space="preserve">   О.В.Марты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Була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1-28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6:00Z</dcterms:created>
  <dc:creator>USER</dc:creator>
  <dc:description/>
  <cp:keywords/>
  <dc:language>en-US</dc:language>
  <cp:lastModifiedBy>USER</cp:lastModifiedBy>
  <cp:lastPrinted>2011-05-03T17:20:00Z</cp:lastPrinted>
  <dcterms:modified xsi:type="dcterms:W3CDTF">2011-05-05T11:46:00Z</dcterms:modified>
  <cp:revision>2</cp:revision>
  <dc:subject/>
  <dc:title>КРАСНОДАРСКИЙ КРАЙ </dc:title>
</cp:coreProperties>
</file>