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управ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Армав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 №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 городском конкурсе учащихся обще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чреждений города Армавира «Ученик года – 201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ской конкурс «Ученик года – 2011» проводится управлением образования администрации города Армавира, МУ «Центр развития образования» при участии и поддержке родительской общественности, заинтересова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Цели и задач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й конкурс учащихся  «Ученик года» направлен на выявление и поддержку творческих, одарённых, талантливых, инициативных учащихся общеобразовательных учреждений  города Армавира в соответствии с направлением национального проекта «Образование», регламентирующим государственную поддержку талантливой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курс призван способ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имулированию познавательной активности и творческой  деятельности учащихся в урочное и внеуроч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иску наиболее полного использования возможностей общеобразовательных учреждений для раскрытия способ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Участник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9 – 11 классов общеобразовательных учреждений, достигшие высоких результатов в различных областях знаний, в общественной деятельности, в творческих конкурсах и спортивных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вижение кандидатов для участия в городском конкурсе «Ученик года» осуществляется педагогическими коллективами общеобразовательных учреждений, органами ученического самоуправления, родительской обществен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Организация и проведение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ются Оргкомитет с функциями жюри. Оргкомитет определяет форму, место и дату проведения конкурса. Оценивает итоги выступления конкурсантов, выявляет победителя и лауреат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ый этап (до 20 марта 2011 года). В общеобразовательных учреждениях проводится школьный этап, по итогам выдвигаются кандидатуры на городской этап. В Оргкомитет представляется портфолио победителя школьного этапа, сценарий проведения школьного этапа, приказ по общеобразовательному учреждению об итогах проведения школьного этап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торой этап (20 марта – 08 апреля 2011 года). Принимают участие победители школьного этапа конкурса. Проводится торжественное закрытие  конкурса. Участники выступают с самопрезентацией « Начинаю о себе рассказ…». Время выступления до 3-х минут, в течение которых финалист должен показать свой творческий потенциал. Конкурсанты отвечают на вопросы, связанные с историей нашего края, города, с празднованием Года космонавтики. В заключение прозвучит «Гимн будущей профессии» (до 3-х минут). Определяются победитель и лауреаты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Определение и награждение победителей и лауреат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бедитель определяется с учётом результатов всех конкурсных испытаний. Награждение победителя и лауреатов городского конкурса проводится на церемонии торжественного закрытия конкурса. Победитель и лауреаты конкурса награждаются Грамотами управления образования администрации города Армавира, все участники конкурса поощряются и отмечаются благодарственными письмами Центра развит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Армав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№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ргкомитета с функциями жю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Степовая Н.В. – начальник управления образовани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Армави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Щебетун В.А. – начальник отдела по делам молодёж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Армави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Мартынова О.В. – директор МУ «Центр развития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узнецова А.Р. -  заместитель директора по УВР МОУДОД ДДЮ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Мартынов В.В. – ведущий специалист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04/195</w:t>
        <w:tab/>
        <w:tab/>
        <w:tab/>
        <w:tab/>
        <w:tab/>
        <w:tab/>
        <w:tab/>
        <w:t>10.03.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«Ученик года – 201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целью воспитания личности, стимулирования познавательной активности и творческой деятельности учащихся в урочное и внеурочное время п р и к а з ы в а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. Провести городской конкурс «Ученик года – 2011» в феврале – апреле 2011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 этап – школьный (февраль – март 2011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 этап – городской (март – апрель 2011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городском конкурсе «Ученик года – 2011» (приложение 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с функциями жюри городского конкурса (приложение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директора МУ «Центр развития образования» О.В.Марты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0:00Z</dcterms:created>
  <dc:creator>user</dc:creator>
  <dc:description/>
  <cp:keywords/>
  <dc:language>en-US</dc:language>
  <cp:lastModifiedBy>USER</cp:lastModifiedBy>
  <dcterms:modified xsi:type="dcterms:W3CDTF">2011-03-15T08:26:00Z</dcterms:modified>
  <cp:revision>8</cp:revision>
  <dc:subject/>
  <dc:title/>
</cp:coreProperties>
</file>