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21/144/10   от  09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ханизме приобр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ов 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город Армавир информирует, что в Федеральный перечень учебников на 2011/2012 учебный год (приказ МО РФ от 24.12.2010г. №2080) вошли учебники, прошедшие экспертизу в соответствии с новыми требованиями по начальному образ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язательным введением нового образовательного стандарта по начальной школе и с целью достижения 100% обеспеченности обучающихся учебниками департамент образования и науки рекомендует закупать учебники за счет краевых субвенций (расходов, включенных в норматив подушевого финансирования, совместное письмо департамента образования и науки Краснодарского края от 01.09.2010 г. № 47-9771/10-14, департамента по финансам, бюджету и контролю Краснодарского края от 31.08.2010 г. № 55-4997/10-12-07), муниципальных и спонсорских средств (кроме практикума по кубановедению для 1-х классов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ханизм приобретения учебников в 2011 году аналогичен 2010 году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ому образовательному учреждению необходимо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едоставить до 12 марта 2011 года заказ с учетом выделенного финансирования 2011 го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норматив подушевого финансирования) в печатном и электронном виде в Центр развития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а заказа должна быть заполнена в соответствии с Федеральным перечн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ступления  учебников Федерального перечня и учебников по предмету «Кубановедение» в фонды школьных библиотек к началу 2011/2012 учебного года и своевременной выдачи их обучающимся, выделение бюджетных ассигнований на приобретение учебников рекомендуем план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ы 201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Способ размещения заказа на приобретение учебников в 2011 году – «</w:t>
      </w:r>
      <w:r>
        <w:rPr>
          <w:sz w:val="28"/>
          <w:szCs w:val="28"/>
        </w:rPr>
        <w:t xml:space="preserve">У единственного поставщика» (письмо управления экономики и целевых программ Краснодарского края №79.01-286/10-05 от 02.02.2010, </w:t>
      </w:r>
      <w:r>
        <w:rPr>
          <w:color w:val="000000"/>
          <w:spacing w:val="6"/>
          <w:sz w:val="28"/>
          <w:szCs w:val="28"/>
        </w:rPr>
        <w:t>письмо департамента государственного заказа Краснодарского края               №45-263/11-09-06 от 16.02.2011 г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Российские издательства, имеющие исключительные права на использование таких изданий  обязательно указывают  № и дату заключения договора с автором учебника в спецификации, либо в государственном контрак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ми правами на издание учебников по предмету «Кубановедение» обладает ОИПЦ «Перспективы образования», (г.Краснодар, ул.Володарского,6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и по предмету </w:t>
      </w:r>
      <w:r>
        <w:rPr>
          <w:rFonts w:cs="Times New Roman" w:ascii="Times New Roman" w:hAnsi="Times New Roman"/>
          <w:b/>
          <w:sz w:val="28"/>
          <w:szCs w:val="28"/>
        </w:rPr>
        <w:t>«Кубановедение» для 8 класса с учетом полной потребности, учебники для 2-7 класса с учетом недостающих в фон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 приобретаются также за счет субвен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издательствами, правообладателями по прямому договору, позволит избежать поступления в образовательные учреждения контрафактных учебников, сократит сроки приобретения и даст возможность приобретения учебников со скидками.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                                   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56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2:00Z</dcterms:created>
  <dc:creator>Владелец</dc:creator>
  <dc:description/>
  <cp:keywords/>
  <dc:language>en-US</dc:language>
  <cp:lastModifiedBy>USER</cp:lastModifiedBy>
  <dcterms:modified xsi:type="dcterms:W3CDTF">2011-03-10T14:12:00Z</dcterms:modified>
  <cp:revision>2</cp:revision>
  <dc:subject/>
  <dc:title>                                                                                              Руководителям общеобразовательных учреждений</dc:title>
</cp:coreProperties>
</file>