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/>
      </w:pPr>
      <w:r>
        <w:rPr>
          <w:b/>
          <w:bCs/>
        </w:rPr>
        <w:t>на  март 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о Всероссийском конкурсе «Лучший урок письм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городского методического объединения учителей технологии «Профориентационная работа на уроках технолог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о Всероссийском конкурсе старшеклассников «Письмо Президент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географии, работающих в 9-11 классах «Решение заданий части «В», «С» контрольно-измерительных материалов по географ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воспитателей и учителей начального образования «Организация досуга в образовательных учреждениях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СОШ № 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седание городского методического объединения учителей кубановедения. Семинар-практикум «Славные сыны Кубан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Г Була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ивное совещание с библиотекарями по вопросу формирования заказа на учебники федерального перечня для ОУ на 2011-2012 учебный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Придатко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Совещание для заместителей директоров по УМР</w:t>
            </w:r>
            <w:r>
              <w:rPr>
                <w:b/>
                <w:bCs/>
              </w:rPr>
              <w:t xml:space="preserve"> «О подготовке проектов перспективного развития ОУ», «Об итогах Всероссийской олимпиады школьников в 2010-2011 год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.П. Калуг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засе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методического объединения учителей истории и основ православной культуры. Практическое занятие «Вера, опаленная войной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u w:val="single"/>
              </w:rPr>
              <w:t>Семинар для заместителей директоров по АХР МОУ ДОД</w:t>
            </w:r>
            <w:r>
              <w:rPr>
                <w:b/>
                <w:bCs/>
              </w:rPr>
              <w:t xml:space="preserve"> «Организация работы по обеспечению энергосбережения и эффективности топливно-энергетических ресурс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И.Давыдов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ия учащихся школ города по физике, посвященная 50-летию полета Гагарина в космос «Физика в условиях научно-технического прогресс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Школы молодого учителя истории. Семинар - практикум «Основные требования к современному урок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ая гостиная для руководителей школьного методического объединения учителей русского языка «С праздником, дорогие женщины!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е методическое объединение учителей физической культуры «Развитие детско-юношеского спорта по месту жительства и учеб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 (ул.Ленина,56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pacing w:val="-1"/>
              </w:rPr>
            </w:pPr>
            <w:r>
              <w:rPr>
                <w:bCs/>
              </w:rPr>
              <w:t>Заседание городского методического объединения учителей информатики «Олимпиадные задачи и методы их реш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 № 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/>
              <w:t xml:space="preserve">Мастер-класс </w:t>
            </w:r>
            <w:r>
              <w:rPr>
                <w:spacing w:val="-1"/>
              </w:rPr>
              <w:t xml:space="preserve">«Технологии прикладного творчества  </w:t>
            </w:r>
            <w:r>
              <w:rPr/>
              <w:t xml:space="preserve">в начальной школе». - </w:t>
            </w:r>
            <w:r>
              <w:rPr>
                <w:spacing w:val="-3"/>
              </w:rPr>
              <w:t xml:space="preserve"> Шалимова О.Д.- доцент кафедры начального образования АГ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анковские чтен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 № 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Муниципальный этап Всероссийского конкурса учащихся «Моя законотворческая инициати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 «Интеллектуально-творческое развитие дошкольников». Занятие «Страна детского творчест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МДОУ № 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седание городского методического объединения психологов МДОУ «Нетрадиционные формы работы психологов ДО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№ 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Н.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pacing w:val="-1"/>
              </w:rPr>
            </w:pPr>
            <w:r>
              <w:rPr>
                <w:spacing w:val="-1"/>
              </w:rPr>
              <w:t>Семинар «Исследовательская работа учащихся начальной школы. Теория и практи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ОУ «Развит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городского методического объединения учителей физики «Работа с одаренными детьм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Б.Соколов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дународный математический конкурс-игра «Кенгуру- математика для всех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.П. Калуг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е методическое объединение преподавателей-организаторов ОБЖ «Итоги месячника оборонно-массовой и военно-патриотической работ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ОСТО (ул.Ленина,5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аседание школы управленческого мастерства заместителей директоров по воспитательной работе</w:t>
            </w:r>
            <w:r>
              <w:rPr/>
              <w:t xml:space="preserve"> «Диалог культур (Система работы школы по формированию культуры межнационального общения)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Постоянно действующий семинар для учителей русского языка, работающих в 9-11 классах «Современные образовательные технологии при подготовке выпускников ОУ к ГИА и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 № 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Городская олимпиада по истории для учащихся 9-11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Городской конкурс творчества учащихся «Сорок мучеников Севастийских – праздник жаворонк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этап краевого конкурса творчества учащихся «Пасха в кубанской семь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оведение  пробного единого  государственного  экзамена по обществозна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Г Булатов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. Работа школьной библиотеки в летнее время «Летнее солнце на книжной страниц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Придат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25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pacing w:val="-1"/>
              </w:rPr>
            </w:pPr>
            <w:r>
              <w:rPr>
                <w:spacing w:val="-1"/>
              </w:rPr>
              <w:t>Муниципальный этап</w:t>
            </w:r>
            <w:r>
              <w:rPr>
                <w:bCs/>
              </w:rPr>
              <w:t xml:space="preserve"> олимпиады по русскому языку и математике для учащихся 2 – 4-х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ОУ «Развит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>
          <w:trHeight w:val="3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раевого смотра-конкурса «Зеркало природ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  <w:u w:val="single"/>
              </w:rPr>
              <w:t>Семинар-практикум для директоров общеобразовательных учреждений</w:t>
            </w:r>
            <w:r>
              <w:rPr>
                <w:b/>
                <w:bCs/>
              </w:rPr>
              <w:t xml:space="preserve"> «Управление качеством образования: педагогический мониторинг урока». Итоги конкурса «Директор школы Кубаии-2011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В. Мартын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pacing w:val="-1"/>
              </w:rPr>
              <w:t>Семинар-практикум  по введению ФГОС в начальной школе «Структура образовательной программ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Ш № 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научно-практическая конференция для учителей физики, математики и информатики «Современные образовательные технологии в обучении математике в высшей и средней школ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Заседание методического объединения музыкальных руководителей «Использование музыкального фольклора в приобщении детей к кубанским традициям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МДОУ № 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Ю.Морозова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круглого стола «Современная школьная библиотека как центр информационной культуры образовательного учреждения» (по итогам  выездных проверок с целью оказания методической помощ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А. Придатко</w:t>
            </w:r>
          </w:p>
        </w:tc>
      </w:tr>
      <w:tr>
        <w:trPr>
          <w:trHeight w:val="5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-31.03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муниципального этапа конкурса на получение денежного поощрения лучшими учителями  (ПНПО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совещание учителей математики по итогам семинаров, проведенных ККИДППО и результатам КДР 9-11 классов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аседание городского методического объединения для психологов и социальных педагогов «Воспитание толерантности у школьник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МОШИ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Терещенко</w:t>
            </w:r>
          </w:p>
        </w:tc>
      </w:tr>
      <w:tr>
        <w:trPr>
          <w:trHeight w:val="5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-практикум для учителей химии «Уроки разноуровневого и обобщающего повтор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Из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 Мартынова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9:00Z</dcterms:created>
  <dc:creator>USER</dc:creator>
  <dc:description/>
  <cp:keywords/>
  <dc:language>en-US</dc:language>
  <cp:lastModifiedBy>USER</cp:lastModifiedBy>
  <cp:lastPrinted>2011-02-28T15:28:00Z</cp:lastPrinted>
  <dcterms:modified xsi:type="dcterms:W3CDTF">2011-03-01T11:49:00Z</dcterms:modified>
  <cp:revision>2</cp:revision>
  <dc:subject/>
  <dc:title>              Начальник управления образования</dc:title>
</cp:coreProperties>
</file>