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  <w:br/>
        <w:t xml:space="preserve">МУНИЦИПАЛЬНОЕ УЧРЕЖДЕНИЕ </w:t>
        <w:br/>
        <w:t xml:space="preserve"> «ЦЕНТР РАЗВИТИЯ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5_»_марта_2011г</w:t>
      </w:r>
      <w:r>
        <w:rPr>
          <w:sz w:val="28"/>
          <w:szCs w:val="28"/>
        </w:rPr>
        <w:t xml:space="preserve">.                                                         </w:t>
      </w:r>
      <w:r>
        <w:rPr>
          <w:sz w:val="28"/>
          <w:szCs w:val="28"/>
          <w:u w:val="single"/>
        </w:rPr>
        <w:t>№_01-19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мотра-конкурса «Лучший библиотечн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нновационной образовательной деятельности школьных библиотек, выявления и распространения положительного опыта работы библиотек общеобразовательных учреждений, повышения роли библиотек в учебно-воспитательном процессе учреждений образования и формирования общественных представлений о роли библиотекаря в образовательных учреждениях, во исполнение приказа Центра развития образования от 18.10.2010года №01-19/36 «О проведении смотра-конкурса «Лучший библиотечный урок» в период с 1 ноября по 10 марта проведен смотр-конкурс «Лучший библиотечный урок», в котором приняли участие библиотеки муниципальных общеобразовательных учреждений                            №2,3,7,8,11,13,17,19,гимназии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мотра-конкурса в ходе  библиотечного  урока использовали мультимедийные презентации; раздаточный материал для ребят подготовили Дубровина И.Б.(СОШ №7), Пирогова Т.Т.(СОШ №13);  интервьюирование на улице провела Пирогова Т.Т.(СОШ №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урок игровых элементов использовали Юрина Т.А.             (СОШ №8), Бут С.А.(СОШ №19), Поддуева Т.В. (СОШ №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информационной культуры, развитию интереса к чтению способствовала выставочная работа, консультации у книжных полок которые   провели Натарова Е.В. (СОШ №3), Шендрик С.Б. (СОШ №1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 протоколам заседания жюри были определены победитель и призеры смотра-конкурса «Лучший библиотечный ур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Грамотами управления образования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убров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у Борисовну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б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Юр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библиотечно-информационным центр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;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Б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ОУ СОШ №19;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ирог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Тимофеевну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ОУ СОШ №13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градить Благодарственными письмами МУ «Центр развития образования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ндрик Светлану Борисовну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ОУ СОШ №17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арову Елену Викторовну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МОУ СОШ №3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уеву Татьяну Владимировну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б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занцеву Христину Владимировну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библиоте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 им. Рассохи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Центра (Н.А.Придатко) продолжить работу среди школьных библиотекарей по формированию информационной культуры учащихся, совершенствованию профессионализма и стимулированию творческого потенциала библиотечны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                                                                        О.В. Марты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датко Н.А.</w:t>
      </w:r>
    </w:p>
    <w:p>
      <w:pPr>
        <w:pStyle w:val="Normal"/>
        <w:rPr/>
      </w:pPr>
      <w:r>
        <w:rPr/>
        <w:t>3 51 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5:00Z</dcterms:created>
  <dc:creator>USER</dc:creator>
  <dc:description/>
  <cp:keywords/>
  <dc:language>en-US</dc:language>
  <cp:lastModifiedBy>USER</cp:lastModifiedBy>
  <cp:lastPrinted>2011-03-15T16:45:00Z</cp:lastPrinted>
  <dcterms:modified xsi:type="dcterms:W3CDTF">2011-03-15T13:45:00Z</dcterms:modified>
  <cp:revision>2</cp:revision>
  <dc:subject/>
  <dc:title>КРАСНОДАРСКИЙ КРАЙ</dc:title>
</cp:coreProperties>
</file>