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707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21.06.2011_</w:t>
            </w:r>
            <w:r>
              <w:rPr>
                <w:rFonts w:cs="Times New Roman CYR" w:ascii="Times New Roman CYR" w:hAnsi="Times New Roman CYR"/>
              </w:rPr>
              <w:t>№ _01-08/513/16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47-8984__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_17.06.2011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бразовательного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сах повышения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их и педагогическ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по введению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учреждения «Центр развития образования» информирует о том, что для выполнения требований федерального государственного образовательного стандарта начального общего образования в части создания необходимых условий реализации основной образовательной программы, в том числе кадровых, финансовых, материально-технических и иных (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 Министерства образования и науки РФ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 октября 2009 г. № 373»)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(заместитель руководителя) ОУ и учителя первых классов, а также учителя вторых классов пилотных школ, не прошедших курсы повышения квалификации, в 2011 году должны пройти повышение квалификации для работы в соответствии с ФГ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Краснодарский краевой институт дополнительного профессионального педагогического образования организует и про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Армавире</w:t>
      </w:r>
      <w:r>
        <w:rPr>
          <w:rFonts w:cs="Times New Roman" w:ascii="Times New Roman" w:hAnsi="Times New Roman"/>
          <w:sz w:val="28"/>
          <w:szCs w:val="28"/>
        </w:rPr>
        <w:t xml:space="preserve"> курсы повышения квалификации в объёме 72 час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(заместителей руководителей) образовательных учреждений по теме «Введение федерального государственного образовательного стандарта начального общего образования в образовательных учреждениях Краснодарского кра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ителей 1-ых классов (2-ых пилотных классов, не прошедших курсы) 2011-2012 учебного года по теме «Методические и организационные особенности работы учителя первой ступени, связанные с введением федерального государственного образовательного стандарта второго поколе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будут провод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1 сессия – с 11 июля по 15 июля 2011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2 сессия – с 24 октября 2011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и науки Краснодарского края от 05.03.2011 г. № 767/1 «О введении в действие федерального государственного образовательного стандарта начального общего образования в образовательных учреждениях Краснодарского края в 2011 году» рекомендуем руководителям образовательных учреждений произвести оплату курсов из средств, выделяемых на повышение квалификации руководящих 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твердить участие руководителя (заместителя руководителя и педагогических работников в данных курсах до 23 июня 2011 года (список 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О.В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1-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(заместителей руководителя) и педагогических работников муниципального образования город Армавир, задействованных в образовательном процессе по введению ФГО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чальной школ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1-2012 учебный год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66"/>
        <w:gridCol w:w="2622"/>
        <w:gridCol w:w="2665"/>
      </w:tblGrid>
      <w:tr>
        <w:trPr>
          <w:trHeight w:val="51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2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щенко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ьян 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У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А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Л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за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зунова Н.В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вич В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О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Ю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цова Л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И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Ю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Л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цева Т.М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шина С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л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ибашвили И.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щенко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алян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М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Е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С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М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овВ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ц В.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М.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ьник И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юшкина Л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е Е.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И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ян А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зёва Л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Л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М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чук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С.М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Е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.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З.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ко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.С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.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ко Л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а И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О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ян М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юхина Е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Е.Д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Е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Е.В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Т.Ю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ина С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С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А.Б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Г.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отько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Т.В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й О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.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.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а Н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яченко Я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М.Е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 Н.П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бова Н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Л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И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ына Н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М.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5:00Z</dcterms:created>
  <dc:creator>USER</dc:creator>
  <dc:description/>
  <cp:keywords/>
  <dc:language>en-US</dc:language>
  <cp:lastModifiedBy>USER</cp:lastModifiedBy>
  <dcterms:modified xsi:type="dcterms:W3CDTF">2011-06-21T12:15:00Z</dcterms:modified>
  <cp:revision>2</cp:revision>
  <dc:subject/>
  <dc:title/>
</cp:coreProperties>
</file>