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0 года                                                                              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5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i w:val="false"/>
          <w:szCs w:val="28"/>
        </w:rPr>
        <w:t xml:space="preserve">Об итогах </w:t>
      </w:r>
      <w:r>
        <w:rPr>
          <w:rFonts w:cs="Times New Roman CYR" w:ascii="Times New Roman CYR" w:hAnsi="Times New Roman CYR"/>
          <w:b/>
          <w:i w:val="false"/>
          <w:szCs w:val="28"/>
        </w:rPr>
        <w:t xml:space="preserve">регионального (заочного) этапа Российского соревнования </w:t>
      </w:r>
      <w:r>
        <w:rPr>
          <w:b/>
          <w:i w:val="false"/>
          <w:szCs w:val="28"/>
        </w:rPr>
        <w:t>молодых</w:t>
      </w:r>
      <w:r>
        <w:rPr>
          <w:rFonts w:cs="Times New Roman CYR" w:ascii="Times New Roman CYR" w:hAnsi="Times New Roman CYR"/>
          <w:b/>
          <w:i w:val="false"/>
          <w:szCs w:val="28"/>
        </w:rPr>
        <w:t xml:space="preserve"> исследователей «Шаг в будущее» в 2010-2011 учебном году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szCs w:val="28"/>
        </w:rPr>
      </w:pPr>
      <w:r>
        <w:rPr>
          <w:rFonts w:cs="Times New Roman CYR" w:ascii="Times New Roman CYR" w:hAnsi="Times New Roman CYR"/>
          <w:b/>
          <w:i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7"/>
        <w:spacing w:before="0" w:after="0"/>
        <w:ind w:left="0" w:right="38" w:firstLine="708"/>
        <w:jc w:val="both"/>
        <w:rPr>
          <w:i w:val="false"/>
          <w:i w:val="false"/>
        </w:rPr>
      </w:pPr>
      <w:r>
        <w:rPr>
          <w:i w:val="false"/>
          <w:szCs w:val="28"/>
        </w:rPr>
        <w:t>На основании приказа департамента образования и науки Краснодарского края от 20 декабря 2010 года «</w:t>
      </w:r>
      <w:r>
        <w:rPr>
          <w:i w:val="false"/>
        </w:rPr>
        <w:t>Об итогах регионального (заочного) этапа Российского соревнования молодых исследователей «Шаг в будущее» в 2010-2011 учебном году» п р и к а з ы в а ю:</w:t>
      </w:r>
    </w:p>
    <w:p>
      <w:pPr>
        <w:pStyle w:val="Normal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ОУ ДО «ЦРО» Болычевой Ирине Алексеевне довести до сведения руководителей </w:t>
      </w:r>
      <w:r>
        <w:rPr>
          <w:bCs/>
          <w:sz w:val="28"/>
          <w:szCs w:val="28"/>
        </w:rPr>
        <w:t>управлений образования муниципальных образований: г. Армавир, Гулькевичский, Кавказский, Успенский районы и общеобразовательных учреждений муниципального образования Новокубанский район</w:t>
      </w:r>
      <w:r>
        <w:rPr>
          <w:sz w:val="28"/>
          <w:szCs w:val="28"/>
        </w:rPr>
        <w:t xml:space="preserve"> итоги регионального (заочного) этапа Российского соревнования молодых исследователей «Шаг в будуще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тоги участия муниципальных образований края и зональных центров Малой академии наук учащихся Кубани в соревновании «Шаг в будущее» (приложение 1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) результаты регионального (заочного) этапа соревнования «Шаг в будущее» (приложение 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pacing w:val="-20"/>
          <w:sz w:val="28"/>
          <w:szCs w:val="28"/>
        </w:rPr>
        <w:t>3)</w:t>
      </w:r>
      <w:r>
        <w:rPr>
          <w:sz w:val="28"/>
          <w:szCs w:val="28"/>
        </w:rPr>
        <w:t xml:space="preserve"> список победителей и призеров регионального (заочного) этапа соревнования «Шаг в будущее» (приложение 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4) </w:t>
        <w:tab/>
        <w:t>список научных руководителей победителей и призеров регионального (заочного) этапа соревнования «Шаг в будущее»              (приложение 4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ab/>
        <w:t>5)</w:t>
        <w:tab/>
        <w:t xml:space="preserve">список научно-исследовательских проектов, рекомендованных жюри для участия в заочном этапе </w:t>
      </w:r>
      <w:r>
        <w:rPr>
          <w:spacing w:val="-4"/>
          <w:sz w:val="28"/>
          <w:szCs w:val="28"/>
        </w:rPr>
        <w:t>18-ой Всероссийской конференции молодых исследователей «Шаг в будущее» (приложение 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6) </w:t>
      </w:r>
      <w:r>
        <w:rPr>
          <w:sz w:val="28"/>
          <w:szCs w:val="28"/>
        </w:rPr>
        <w:t>список научно-исследовательских проектов, рекомендованных жюри для участия в заочном этапе 15-ой Российской молодежной научной инженерной выставки «Шаг в будущее» (</w:t>
      </w:r>
      <w:r>
        <w:rPr>
          <w:spacing w:val="-4"/>
          <w:sz w:val="28"/>
          <w:szCs w:val="28"/>
        </w:rPr>
        <w:t>приложению 6)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комендовать руководителям управлений образования муниципальных образований: </w:t>
      </w:r>
      <w:r>
        <w:rPr>
          <w:bCs/>
          <w:sz w:val="28"/>
          <w:szCs w:val="28"/>
        </w:rPr>
        <w:t>г. Армавир, Гулькевичский, Кавказский, Успенский районы и общеобразовательных учреждений муниципального образования Новокубанский район</w:t>
      </w:r>
      <w:r>
        <w:rPr>
          <w:sz w:val="28"/>
          <w:szCs w:val="28"/>
        </w:rPr>
        <w:t xml:space="preserve"> изыскать возможность для материального поощрения научных руковод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о-исследовательских проектов школьников, участвовавших в </w:t>
      </w:r>
      <w:r>
        <w:rPr>
          <w:sz w:val="28"/>
          <w:szCs w:val="28"/>
        </w:rPr>
        <w:t>региональном (заочном) этапе Российского соревнования молодых исследователей «Шаг в будущее» в 2010-2011 учебном году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3. Контроль за выполнением настоящего приказа оставляю за собой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right" w:pos="9356" w:leader="none"/>
        </w:tabs>
        <w:ind w:right="-54" w:hanging="0"/>
        <w:jc w:val="both"/>
        <w:rPr/>
      </w:pPr>
      <w:r>
        <w:rPr>
          <w:sz w:val="28"/>
          <w:szCs w:val="28"/>
        </w:rPr>
        <w:t>управления образования</w:t>
        <w:tab/>
        <w:t>В.А.Шевелев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/>
      </w:pPr>
      <w:r>
        <w:rPr/>
        <w:t xml:space="preserve">ПРИЛОЖЕНИЕ 1 </w:t>
      </w:r>
    </w:p>
    <w:p>
      <w:pPr>
        <w:pStyle w:val="Normal"/>
        <w:ind w:left="624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частия муниципальных образований в региональном (заочн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е Российского соревнования молодых исследователей</w:t>
      </w:r>
    </w:p>
    <w:p>
      <w:pPr>
        <w:pStyle w:val="Normal"/>
        <w:jc w:val="center"/>
        <w:rPr/>
      </w:pPr>
      <w:r>
        <w:rPr/>
        <w:t>«Шаг в будущее» в 2010-2011 учебном году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0"/>
        <w:gridCol w:w="2500"/>
        <w:gridCol w:w="1630"/>
        <w:gridCol w:w="1631"/>
        <w:gridCol w:w="1631"/>
      </w:tblGrid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й центр МА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о-ектов, пред-ставленных на  регио-нальный за-очный этап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абот, прошедших региональ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ш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зао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ба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р-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банский р-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р-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%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left="10440" w:hanging="0"/>
        <w:rPr/>
      </w:pPr>
      <w:r>
        <w:rPr/>
        <w:t xml:space="preserve">ПРИЛОЖЕНИЕ 2 </w:t>
      </w:r>
    </w:p>
    <w:p>
      <w:pPr>
        <w:pStyle w:val="Normal"/>
        <w:ind w:left="1044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Style1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ого (заочного) этапа Российского соревнования молодых исследов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в будущее» в 2010-2011 учебном году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кция: «Вычислительная техника и программное обеспечение</w:t>
      </w:r>
      <w:r>
        <w:rPr/>
        <w:t>»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900"/>
        <w:gridCol w:w="2340"/>
        <w:gridCol w:w="2340"/>
        <w:gridCol w:w="504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он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Центр детского </w:t>
            </w:r>
            <w:r>
              <w:rPr>
                <w:spacing w:val="-20"/>
              </w:rPr>
              <w:t>(юношеского)</w:t>
            </w:r>
            <w:r>
              <w:rPr/>
              <w:t xml:space="preserve"> научно-</w:t>
            </w:r>
            <w:r>
              <w:rPr>
                <w:spacing w:val="-20"/>
              </w:rPr>
              <w:t>технического</w:t>
            </w:r>
            <w:r>
              <w:rPr/>
              <w:t xml:space="preserve">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Менеджер имен фай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икто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ий р-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5 популярных бау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 xml:space="preserve"> </w:t>
      </w:r>
      <w:r>
        <w:rPr/>
        <w:t>Секция «Техника и инженерное дело»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900"/>
        <w:gridCol w:w="2340"/>
        <w:gridCol w:w="2284"/>
        <w:gridCol w:w="5040"/>
        <w:gridCol w:w="900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ий Павел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Центр детского </w:t>
            </w:r>
            <w:r>
              <w:rPr>
                <w:spacing w:val="-20"/>
              </w:rPr>
              <w:t>(юношеского)</w:t>
            </w:r>
            <w:r>
              <w:rPr/>
              <w:t xml:space="preserve"> научно-</w:t>
            </w:r>
            <w:r>
              <w:rPr>
                <w:spacing w:val="-20"/>
              </w:rPr>
              <w:t>технического</w:t>
            </w:r>
            <w:r>
              <w:rPr/>
              <w:t xml:space="preserve"> творч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едицинский термометр для слепоглухон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>Секция «Ботаника»</w:t>
      </w:r>
    </w:p>
    <w:tbl>
      <w:tblPr>
        <w:tblW w:w="15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900"/>
        <w:gridCol w:w="2340"/>
        <w:gridCol w:w="2520"/>
        <w:gridCol w:w="486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ченко Вячеслав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бан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и исчезающие виды растений станицы Бесскорбн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Анастасия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евичский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азотных удобрений на рост и развитие саженцев кл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Анастасия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евичский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физиология растений пойменного леса среднего течения реки Кубань северо-восточной части Гулькевичского района и южной части Кавказкого района Краснодарского к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>Секция «Химия»</w:t>
      </w:r>
    </w:p>
    <w:tbl>
      <w:tblPr>
        <w:tblW w:w="15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85"/>
        <w:gridCol w:w="866"/>
        <w:gridCol w:w="2014"/>
        <w:gridCol w:w="2400"/>
        <w:gridCol w:w="4808"/>
        <w:gridCol w:w="900"/>
        <w:gridCol w:w="900"/>
      </w:tblGrid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Екатерина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ькевич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и экспериментального подтверждения периодического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катери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ский р-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ажна, вода ну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>Секция «Биохимия»</w:t>
      </w:r>
    </w:p>
    <w:tbl>
      <w:tblPr>
        <w:tblW w:w="15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9"/>
        <w:gridCol w:w="862"/>
        <w:gridCol w:w="2018"/>
        <w:gridCol w:w="2400"/>
        <w:gridCol w:w="4833"/>
        <w:gridCol w:w="900"/>
        <w:gridCol w:w="9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ь Екатерина Александ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р-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ки: «за» и «прот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>Секция «Физика»</w:t>
      </w:r>
    </w:p>
    <w:tbl>
      <w:tblPr>
        <w:tblW w:w="15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9"/>
        <w:gridCol w:w="862"/>
        <w:gridCol w:w="2018"/>
        <w:gridCol w:w="2400"/>
        <w:gridCol w:w="4833"/>
        <w:gridCol w:w="900"/>
        <w:gridCol w:w="9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не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а Ирина Серге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агнитного поля Земли на жив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ая Дарья Василь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ий р-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верхности твердого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left="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/>
        <w:t>Секция «Науки о земл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2400"/>
        <w:gridCol w:w="4860"/>
        <w:gridCol w:w="900"/>
        <w:gridCol w:w="900"/>
      </w:tblGrid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евич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усла реки Кубань как результат действия антропогенных и климатических ф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екция «Науки об окружающей среде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5" w:hanging="0"/>
        <w:jc w:val="center"/>
        <w:rPr/>
      </w:pPr>
      <w:r>
        <w:rPr>
          <w:b/>
        </w:rPr>
        <w:t>Секция «Социально-гуманитарная»</w:t>
      </w: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2520"/>
        <w:gridCol w:w="4860"/>
        <w:gridCol w:w="900"/>
        <w:gridCol w:w="90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евтическое воздействие искусства на школьников при изучении культуры Яп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Normal"/>
        <w:ind w:left="10320" w:hanging="0"/>
        <w:rPr/>
      </w:pPr>
      <w:r>
        <w:rPr>
          <w:color w:val="000000"/>
          <w:spacing w:val="-4"/>
        </w:rPr>
        <w:t>ПРИЛОЖЕНИЕ 3</w:t>
      </w:r>
    </w:p>
    <w:p>
      <w:pPr>
        <w:pStyle w:val="Normal"/>
        <w:ind w:left="1032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Style18"/>
        <w:ind w:left="103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регионального (заочного) этапа Российского соревнования молодых исследователей «Шаг в будущее» в 2010-2011 учебном го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36"/>
        <w:gridCol w:w="2908"/>
        <w:gridCol w:w="2409"/>
        <w:gridCol w:w="3544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7" w:hanging="4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онов Андрей Серге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ентр детского (юношеского) научно-техниче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ий Павел Игор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Центр детского (юношеского) научно-технического твор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инженер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Вячеслав Геннадь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бан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Юлия Никола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евичский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нна Александр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р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Normal"/>
        <w:ind w:left="10200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4</w:t>
      </w:r>
    </w:p>
    <w:p>
      <w:pPr>
        <w:pStyle w:val="Normal"/>
        <w:ind w:left="1020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Style1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руководителей победителей и призеров регионального (заочного) этапа Российского соревнования молодых исследователей «Шаг в будущее» в 2010-201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2741"/>
        <w:gridCol w:w="2268"/>
        <w:gridCol w:w="212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научного руководител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бедителя или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учного руководителя, место работы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еев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он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ОУДОД Центра детского (юношеского) научно-технического творч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 Владимир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ий Павел Игор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инженер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ОУ ДОД Центр детского (юношеского) научно-технического творч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вгений Мал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ОУ ДОД Центр детского (юношеского) научно-техническ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Наталья Владими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Вячеслав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бан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и химии МОУ СОШ №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Геннадий Юрьеви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евичский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ОУ СОШ № 2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Светлана Александро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евичский   р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Style15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ind w:left="1032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left="5316" w:firstLine="34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научно-исследовательских проектов, рекомендованных к </w:t>
      </w:r>
      <w:r>
        <w:rPr>
          <w:b/>
          <w:sz w:val="28"/>
          <w:szCs w:val="28"/>
        </w:rPr>
        <w:t xml:space="preserve">участию в </w:t>
      </w:r>
      <w:r>
        <w:rPr>
          <w:b/>
          <w:bCs/>
          <w:iCs/>
          <w:sz w:val="28"/>
          <w:szCs w:val="28"/>
        </w:rPr>
        <w:t xml:space="preserve">заочном этапе 18-го Всероссийской научной конференции молодых исследователей «Шаг в будущее» 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30"/>
        <w:gridCol w:w="2880"/>
        <w:gridCol w:w="2340"/>
        <w:gridCol w:w="900"/>
        <w:gridCol w:w="2520"/>
        <w:gridCol w:w="2340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русла реки Кубань как результат действия антропогенных и климатически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2D)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осфера и проблемы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ькевич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</w:tr>
      <w:tr>
        <w:trPr>
          <w:trHeight w:val="4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и исчезающие виды растений станицы Бесскорб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(</w:t>
            </w:r>
            <w:r>
              <w:rPr>
                <w:rStyle w:val="StrongEmphasis"/>
                <w:b w:val="false"/>
              </w:rPr>
              <w:t xml:space="preserve">2E) Биология и био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Вячеслав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банский </w:t>
            </w:r>
          </w:p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Менеджер имен фай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3Е)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нформационно-кибернетические системы и технологии, информаци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он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ентр детского (юношеского) научно-техниче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евтическое воздействие искусства на школьников при изучении культуры Япо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G)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стория, историческое краеведение и эт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И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</w:t>
            </w:r>
          </w:p>
          <w:p>
            <w:pPr>
              <w:pStyle w:val="Normal"/>
              <w:rPr/>
            </w:pPr>
            <w:r>
              <w:rPr/>
              <w:t>р-н</w:t>
            </w:r>
          </w:p>
        </w:tc>
      </w:tr>
    </w:tbl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Style15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ind w:left="10320" w:hanging="0"/>
        <w:rPr/>
      </w:pPr>
      <w:r>
        <w:rPr/>
        <w:t>к приказу управления образования администрации муниципального образования Новокубанский район                                                                                    от 24.12.2010г. № 46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ind w:left="5316" w:firstLine="34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jc w:val="center"/>
        <w:rPr/>
      </w:pPr>
      <w:r>
        <w:rPr>
          <w:b/>
          <w:sz w:val="28"/>
          <w:szCs w:val="28"/>
        </w:rPr>
        <w:t xml:space="preserve">Список научно-исследовательских проектов, рекомендованных жюри для участия в заочном этапе 15-ой Российской молодежной научной инженерной выставки «Шаг в будущее»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widowControl w:val="false"/>
        <w:autoSpaceDE w:val="false"/>
        <w:ind w:left="-18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90"/>
        <w:gridCol w:w="2627"/>
        <w:gridCol w:w="2233"/>
        <w:gridCol w:w="1073"/>
        <w:gridCol w:w="2012"/>
        <w:gridCol w:w="177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женер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едицинский термометр для слепоглухонемы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Ит)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ХНИКА И ИНЖЕНЕРНОЕ ДЕ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ий Павел Игор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ентр детского (юношеского) научно-технического твор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мавир</w:t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36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7"/>
        </w:tabs>
        <w:ind w:left="108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7"/>
        </w:tabs>
        <w:ind w:left="108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spacing w:before="120" w:after="0"/>
      <w:ind w:left="68" w:right="57" w:hanging="0"/>
    </w:pPr>
    <w:rPr>
      <w:i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6:00Z</dcterms:created>
  <dc:creator>Криштопа А.Н.</dc:creator>
  <dc:description/>
  <cp:keywords/>
  <dc:language>en-US</dc:language>
  <cp:lastModifiedBy>User</cp:lastModifiedBy>
  <cp:lastPrinted>2010-12-24T10:23:00Z</cp:lastPrinted>
  <dcterms:modified xsi:type="dcterms:W3CDTF">2010-12-24T09:28:00Z</dcterms:modified>
  <cp:revision>110</cp:revision>
  <dc:subject/>
  <dc:title>Администрация  муниципального  образования  город  Краснодар</dc:title>
</cp:coreProperties>
</file>