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очная виктор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и учащихся 9-х – 11-х классов общеобразовательных учрежде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Мы – будущие избирате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«О выборах хочу всё зна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жно ли проголосовать, не приходя в помещение для голос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а, так может поступить любой избира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да, только при наличии уважительной причины (состояние здоровья, наличие инвалид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е ли вы помочь заполнить бюллетень другому избирателю по его просьб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а, могу, если меня об этом попрося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ет, не имею права помог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да, могу, только по просьбе члена участков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ете ли вы прийти на участок и заявить, что хотите быть наблюдателем во время выбор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ет, наблюдатели назначаются заране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а, эта инициатива должна приветствовать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да, если у вас есть письменное 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брат (сестра, другой родственник) попросит вас проголосовать за него, то 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озьмёте с собой его паспо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опросите его написать довер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бъясните, что это невозмож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олучения избирательного бюллетеня необходимо иметь при с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офсоюзный би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аспо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читательский би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жно ли проголосовать досрочно на выборах в федеральные органы государственной вла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если вы уезжаете за гран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жет ли избиратель быть внесён в список избирателей сразу на нескольких избирательных участ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исключительных случа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делать, если вы испортили бюллетень для голос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тказаться от голос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нести исправления в бюллет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просить выдать новый бюллет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де в соответствии с законом вы должны заполнить свой избирательный бюллет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 столом, где вам его выд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любом месте в помещении для голос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специально оборудованной каб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условия говорят о том, что человек не имеет права голосо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войное граждан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изнание по суду недееспособ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долгое пребывание за границ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одержание (нахождение) в местах лишения свободы по приговору с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необразова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жно ли на избирательном участке спрашивать совета у комиссии и избирателей о том, за кого вам проголосо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можно только у других избир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ельз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можно только у членов избирательной комиссии и наблюд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то делать, если вы не имеете возможности прибыть в помещение для голосования того избирательного участка, где вы внесены в список, в день голос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е голосо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тдать свой голос сосе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лучить открепительное удостове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лет должен прожить на территории нашей страны гражданин Российской Федерации, чтобы по закону иметь право претендовать на пост главы государ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случае избирательная комиссия, организующая выборы, признаёт выборы несостоявшими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, в соответствии с Конституцией, назначает выборы Президента Р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законодательный орган власти в Р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случае избирательная комиссия, организующая выборы, признаёт результаты выборов недействит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ие греки считали, что завладеть властью – трудное дело. А что они считали ещё более труд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какого возраста можно претендовать на пост Президента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возглавляет нижнюю палату парламента Р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не имеет права избирать и быть избран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каким документам избирателю выдаётся избирательный бюллет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звали первого президента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имеет право проголосовать вне помещения для голос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каких выборах проводится досрочное голосов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такое пассивное избирательное пра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каких выборах выдаются открепительные удостовер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зарегистрированный кандидат на должность главы муниципального образования признаётся избран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то осуществляет подготовку и проведение выборов Президента Р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какие цели могут использоваться средства избирательных фондов кандида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ется верхняя палата Российского парламен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нципы освещения любой избирательной кампании: объективность, достоверность, …. Назовите третий принц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вокационный вопрос: какая дата является официальным стартом избирательной кампании по выборам Президента Российской Федер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то возглавляет верхнюю палату парламента Р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 называется нижняя палата парламента Р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то такое активное избирательное пра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Что должна сделать участковая избирательная комиссия, если избиратель считает, что он испортил избирательный бюллет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ем должна быть утверждена форма и текст избирательного бюллетеня для голосования на муниципальных выбор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ворческое задание «Я – лид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Придумайте название своей общественной организации (объединения, политической парт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Разработайте их программные цели и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2:00Z</dcterms:created>
  <dc:creator>user</dc:creator>
  <dc:description/>
  <cp:keywords/>
  <dc:language>en-US</dc:language>
  <cp:lastModifiedBy>user</cp:lastModifiedBy>
  <dcterms:modified xsi:type="dcterms:W3CDTF">2011-02-02T09:00:00Z</dcterms:modified>
  <cp:revision>5</cp:revision>
  <dc:subject/>
  <dc:title/>
</cp:coreProperties>
</file>