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участии городской команды в региональн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заключительном) этапе Треть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по основам православ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ультуры «Подвиг в православной тради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регионального (заключительного) этапа Третьей Всероссийской олимпиады школьников по основам православной культуры, на основании приказа департамента образования и науки Краснодарского края от 12.01.2011 года № 4 «О региональном (заключительном) этапе Третьей Всероссийской олимпиады школьников по основам православной культуры «Подвиг в православной традиции» среди учащихся 8 – 11 классов общеобразовательных учреждений Краснодарского края» 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править 25.02.2011 года в г. Краснодар (ул. Сормовская, 167, ККИДППО) для участия в региональном (заключительном) этапе Третьей Всероссийской олимпиады школьников по основам православной культуры городскую команду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оманенко Антон, учащийся МОУ СОШ № 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епьяхова Екатерина, учащаяся МОУ СОШ № 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анцев Артём, учащийся МОУ СОШ № 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алинин Алексей, учащийся МОУ СОШ №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значить руководителем городской команды Савенко Наталью Леонидовну, учителя истории и обществознания  МОУ СОШ №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Возложить на руководителя команды ответственность за жизнь и здоровье учащихся в период проведения олимпиады и в пути 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директора МУ «Центр развития образования» О.В.Марты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оведении регионального (заключительного) эта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тьей Всероссийской олимпиады школьников по основа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вославной культуры «Подвиг в православной тради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8 – 9 классов общеобразователь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целях расширения и поддержки изучения подрастающим поколением православной культуры, в соответствии с приказом департамента образования и науки Краснодарского края от 12.01.2011 года  № 4 «О региональном (заключительном) этапе Третьей Всероссийской олимпиады школьников по основам православной культуры «Подвиг в православной традиции» среди учащихся 8 – 11 классов общеобразовательных учреждений Краснодарского края» 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овести региональный этап Третьей Всероссийской олимпиады по основам православной культуры для учащихся 8 – 9 классов 24 февраля 2011 года с 10.00 на базе МОУ СОШ №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 гор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направить для участия в региональном (заключительном) этапе олимпиады победителей и призёров муниципального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аниец Кирилла, учащегося МОУ гимназии №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инковскую Анну, учащуюся МОУ СОШ № 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иволапова Валерия, учащегося МОУ СОШ № 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офимову Виолетту, учащуюся МОУ СОШ № 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Обеспечить сопровождение учащихся во время следования на олимпиаду и об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жюри регионального (заключительного) этапа олимпиады среди учащихся 8 – 9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зонова Светлана Евгеньевна, городской координатор по ОПК, уч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рии и ОПК МОУ СОШ № 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ысань Светлана Викторовна, руководитель городского МО уч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К, учитель истории и ОПК М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мназии №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ыльская Наталья Борисовна, учитель истории и ОПК МОУ СОШ №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ерей Павел Калинин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лютина Наталья Леонидовна, учитель истории и ОПК МОУ СОШ №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директора МУ «Центр развития образования» О.В.Мартыно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5:00Z</dcterms:created>
  <dc:creator>user</dc:creator>
  <dc:description/>
  <cp:keywords/>
  <dc:language>en-US</dc:language>
  <cp:lastModifiedBy>user</cp:lastModifiedBy>
  <dcterms:modified xsi:type="dcterms:W3CDTF">2011-02-15T12:29:00Z</dcterms:modified>
  <cp:revision>5</cp:revision>
  <dc:subject/>
  <dc:title/>
</cp:coreProperties>
</file>