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и города Армавира</w:t>
      </w:r>
    </w:p>
    <w:p>
      <w:pPr>
        <w:pStyle w:val="Normal"/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Н.В. Степовая</w:t>
      </w:r>
    </w:p>
    <w:p>
      <w:pPr>
        <w:pStyle w:val="Normal"/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201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ПЛАН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февраль  201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едагогов-психологов ДОУ «Введение в сказкотерапию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Н.Терещен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bCs/>
                <w:sz w:val="22"/>
                <w:szCs w:val="22"/>
              </w:rPr>
              <w:t>«Директор школы Кубани-2011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7.02 по 12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конкурс «Педагог-психолог – 2011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, М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Знакомство старших дошкольников с геометрие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Школа управленческого мастерства заместителей директоров по ВР</w:t>
            </w:r>
            <w:r>
              <w:rPr>
                <w:b/>
                <w:bCs/>
                <w:sz w:val="22"/>
                <w:szCs w:val="22"/>
              </w:rPr>
              <w:t xml:space="preserve"> Семинар-практикум «Личность ребенка в социуме. Проблемы, поиски, реш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Г Була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родного язы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Всемирного Дня православной молодеж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семинар учителей-тьюторов  «Тьюторское сопровождение КДР и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по интеллектуально-творческому развитию детей «Труд как средство подготовки детей к школ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учителей биологии «Система работы школы по здоровьесбережению». «Учебно-методические комплекты по биологии и экологии издательства «Вентана-Граф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национальных костюмов, декоративно-прикладного творчества, посвященная Международному Дню родного язы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руководителей школьных методических объединений классных руководителей. Семинар-практикум «Воспитать патриот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 по 21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bCs/>
                <w:sz w:val="22"/>
                <w:szCs w:val="22"/>
              </w:rPr>
              <w:t>«Золотое рун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итературно-музыкальный праздник, посвященный Дню родного язы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«Слава предков - наша гордость». Совместная работа школьного музея и библиотеки по нравственно-патриотическому воспитанию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Придатко</w:t>
            </w:r>
          </w:p>
        </w:tc>
      </w:tr>
      <w:tr>
        <w:trPr>
          <w:trHeight w:val="9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еминар для  заместителей  директоров по административно-хозяйственной работе МОУ СОШ</w:t>
            </w:r>
            <w:r>
              <w:rPr>
                <w:b/>
                <w:bCs/>
                <w:sz w:val="22"/>
                <w:szCs w:val="22"/>
              </w:rPr>
              <w:t xml:space="preserve"> «Организация работы по обеспечению энергосбережения и эффективности топливно-энергетических ресурсов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И.Давыд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 Третьей Всероссийской олимпиады школьников по ОПК «Подвиг в православной традиц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овещание для заместителей директоров по УМР</w:t>
            </w:r>
            <w:r>
              <w:rPr>
                <w:b/>
                <w:bCs/>
                <w:sz w:val="22"/>
                <w:szCs w:val="22"/>
              </w:rPr>
              <w:t xml:space="preserve"> «Об итогах Всероссийской олимпиады школьников в 2010-2011 году», «О подготовке проектов перспективного развития 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П. Калуг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еминар-практикум директоров ОУ</w:t>
            </w:r>
            <w:r>
              <w:rPr>
                <w:b/>
                <w:bCs/>
                <w:sz w:val="22"/>
                <w:szCs w:val="22"/>
              </w:rPr>
              <w:t xml:space="preserve"> «Управление качеством образования: педагогический мониторинг уро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старших воспитателей «Делопроизводство в работе старшего воспитател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ителей иностранного языка «Повышение квалификации и вопросы самообразования учителей иностранного языка через систему работы по обмену опытом с использованием мультимедийных презентац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иблиотека-центр информационно-образовательного простран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Придат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Формирование у младших школьников умения решать арифметические задач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учителей географии «Использование информационных технологий на уроках географ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еминар для  заместителей  директоров по административно-хозяйственной работе МДОУ </w:t>
            </w:r>
            <w:r>
              <w:rPr>
                <w:b/>
                <w:bCs/>
                <w:sz w:val="22"/>
                <w:szCs w:val="22"/>
              </w:rPr>
              <w:t xml:space="preserve">«Организация работы по обеспечению энергосбережения и эффективности топливно-энергетических ресурсов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И.Давыд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учащихся – победителей и призеров муниципального этапа Всероссийской олимпиады </w:t>
            </w:r>
            <w:r>
              <w:rPr>
                <w:b/>
                <w:bCs/>
                <w:sz w:val="22"/>
                <w:szCs w:val="22"/>
              </w:rPr>
              <w:t>«На вершине школьного Олимп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й комплекс «Досуг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алу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методического объединения учителей ОПК. Семинар-практикум «Храм Божи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Современные требования к уроку технолог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Современные технологии презентации педагогического мастерства» для участников профессионального конкурса «Учитель года Кубан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исследовательских и творческих проектов школьников «Я – исследователь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икторина среди учащихся 9-11 классов образовательных учреждений «Мы будущие избирател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школьных музеев «Исследовательская деятельность школьного музе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 «Семь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учителей музыки «Вокальная работа на уроках музыки и во внеклассной работ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младших школьников (школьный этап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научно-практической конференции Малой сельскохозяйственной академии учащихся Кубан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зот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этап конкурса в рамках краевой научно-практической конференции «Эврика» Малой академии наук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к проведению муниципального этапа конкурса на получение денежного поощрения лучшими учителями кр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звитие критического мышл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 Марты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USER</dc:creator>
  <dc:description/>
  <cp:keywords/>
  <dc:language>en-US</dc:language>
  <cp:lastModifiedBy>USER</cp:lastModifiedBy>
  <dcterms:modified xsi:type="dcterms:W3CDTF">2011-02-07T06:34:00Z</dcterms:modified>
  <cp:revision>2</cp:revision>
  <dc:subject/>
  <dc:title>              Начальник управления образования</dc:title>
</cp:coreProperties>
</file>