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11г.</w:t>
        <w:tab/>
        <w:tab/>
        <w:tab/>
        <w:tab/>
        <w:tab/>
        <w:t>№ 01-08/76/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сероссийском конкур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целях продвижения учебно – методических материалов, нацеленных на содействие государственной политике по укреплению института семьи, формирования  единого образовательно – воспитательного пространства для полноценного развития детей и подростков, создания условий для разработки авторских программ по повышению родительской компетентности, в соответствии с письмом департамента образования и науки Краснодарского края «О Всероссийском конкурсе проектов», администрация МУ «Центр развития образования» информирует о проведении муниципального этапа Второго Всероссийского открытого конкурса авторских программ, учебно – методических материалов по повышению родительской компетенции на тему «Педагогическая культура родителей: воспитываем вместе!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 Положением Конкурса можно ознакомиться в Центре развития образования и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явки на участие в Конкурсе и пакет конкурсных материалов необходимо предоставить в Центр развития образования до 6 мая 201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ентра                                                     О.В.Марты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а Г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1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 Втором Всероссийском открытом конкурсе авторских программ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учебно – методических материалов по повышению родительск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на тему: «Педагогическая культура родителе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спитываем вместе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едставленные на Конкурс авторские программы и учебно – методические материалы должны соответствовать действующему законодательству, способствовать укреплению института семьи, формированию педагогической культуры родителей, ответственному выполнению целей и задач семейного воспитания, выбору методов воспитательного воздействия, отношению к ребёнку как к развивающейся личности, а также консолидации родителей и педагогов для создания условий по реализации духовных, интеллектуальных, творческих, физических и социальных потребностей детей и подро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частниками Конкурса могут быть учителя, психологи, социальные педагоги общеобразовательных учреждений, педагоги учреждений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* Продвижение инновационных учебно – методических материалов, нацеленных на содействие государственной политике по укреплению института семьи, повышение родительской компетентности, создание единого образовательно – воспитательного пространства для обеспечения полноценного развития детей и подростков, стимулирования родителей к максимально активному участию в жизни ребёнка, в его достижениях в процессе образования и творческом саморазви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* Поддержка творчески работающих специалистов, способствующих тесному взаимодействию семьи 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* Изучение педагогического опыта работы с родителями по изучению семьи обучающихся, личностных качеств родителей, уровня их компетентности в отношениях с детьми и подрост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Требования к оформлению конкурсных документов и материа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* Заявка на участие в Конкур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* Текст авторской программы или учебно – методического материала (в печатном /2 экземпляра/ и электронном виде,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W</w:t>
      </w:r>
      <w:r>
        <w:rPr>
          <w:rFonts w:cs="Times New Roman" w:ascii="Times New Roman" w:hAnsi="Times New Roman"/>
          <w:sz w:val="24"/>
          <w:szCs w:val="24"/>
        </w:rPr>
        <w:t>, шрифт 14, интервал 1,5). Объём основного текста программы не должен превышать 60 страниц (120 тыс. печатных знаков) при следующих параметрах: верхнее поле – 2 см, нижнее поле – 2 см, левое поле – 3 см, правое поле – 1,05 см; размер шрифта 12; интервал 1,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кст авторских образовательных материалов должен включать: название (не более 8 слов и сокращений); цель и задачи; концептуальные подходы (методики, программы); основное содержание (раскрытие основных мероприятий) и механизмы реализации; кадровое обеспечение; финансовое обеспечение; схему управления сопровождением с указанием участников; достигнутые резуль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*Справка о реализации авторской программы или учебно – методического материала по заявленной проблематике (в печатном /1 экземпляр/ и электронном виде, объём основного текста не должен превышать 5 страниц /10 тыс. печатных знак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*Краткий отчёт о реализации авторской программы или учебно – методического материала (за период не менее 1 года его реализ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*Материалы должны быть напечатаны на русском языке. На титульном листе указывается следующая информация об участнике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едомственная принадлеж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именование учреждения (организации) – участника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ата образования и организационно – правовая фор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чтовый адрес (юридический и фактический) учреждения , участника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чтовый адрес руководителя творческого коллектива – участника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ИО руководителя учреждения – участника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нтактные телефоны учреждения – участника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териалы заверяются руководителем учреждения, на базе которого реализуется авторская программа или учебно – методический матер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ждый пакет документов сопровождается письмом с описью документов, где также указывается полный почтовый адрес учреждения, форма собственности, полные данные руководителя или лица, ответственного за конкурсные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. Критери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сновные критерии оценки Второго Всероссийского открытого конкурса авторских программ и учебно – методических материалов на тему: « Педагогическая культура родителей: воспитываем вместе!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нновационный подх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ровень программы или учебно – методического матер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звивающий потенциал педагогического сопрово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етодическая обоснован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пецифика континг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ровень социально – экономической и культурной целесообразности обесп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Номинаци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чреждения общего образовани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чреждения дополнительного образова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c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59:00Z</dcterms:created>
  <dc:creator>user</dc:creator>
  <dc:description/>
  <cp:keywords/>
  <dc:language>en-US</dc:language>
  <cp:lastModifiedBy>USER</cp:lastModifiedBy>
  <dcterms:modified xsi:type="dcterms:W3CDTF">2011-02-04T11:37:00Z</dcterms:modified>
  <cp:revision>7</cp:revision>
  <dc:subject/>
  <dc:title/>
</cp:coreProperties>
</file>