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 этапа краевого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образительного и декоративно – приклад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ащихся «Пасха в кубанской сем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воспитания бережного отношения учащейся молодёжи к истории и культуре Отечества, традициям русской православной культуры, в соответствии с приказом департамента образования и науки Краснодарского края от 03.02.2011 года № 272 «О проведении краевого конкурса изобразительного и декоративно – прикладного творчества учащихся «Пасха в кубанской семье» 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Провести муниципальный этап краевого конкурса изобразительного и декоративно – прикладного творчества учащихся «Пасха в кубанской семье» в срок с 1 марта 2011 года по 25 марта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униципального этапа краевого конкурс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конкурса с функциями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тынова Ольга Викторовна      - директор МУ «Центр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ец Антоний Малинский               -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вечная Ольга Владимировна     - специалист управ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атова Галина Георгиевна           - ведущий специалист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зонова Светлана Евгеньевна        - городской координатор по ОПК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ОПК и истории СОШ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юкова Любовь Васильевна      - учитель технологии и ОПК ООШ№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льская Наталья Борисовна         - учитель ИЗО и ОПК СОШ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и учреждений дополнительного образо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1. Организовать в подведомственных учреждениях с 1 марта 2011 года по 25 марта 2011 года проведение школьного этап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2. Представить лучшие работы в Центр развития образования до 25 марта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настоящего приказа возложить на директора Центра развития образования О.В.Марты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Армав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№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этапе краевого конкурса изобразительного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оративно – прикладного творчества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асха в кубанской сем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ю и руководство муниципальным этапом краевого конкурса осуществляет МУ «Центр развития образования». В состав Оргкомитета с функциями жюри входят специалисты управления образования, представители Церкви, специалисты Центра развития образования, педагоги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оспитание бережного отношения учащейся молодёжи к истории и культуре Отечества, традициям русской правосла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азвитие и укрепление семей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витие творческих способностей учащихся, формирование эстетических вкусов, обще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учреждений города в возрасте от 6 до 17 лет в трёх возраст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1 возрастная группа: 6 – 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2 возрастная группа: 9 – 12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3 возрастная группа: 13 – 16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конкурса и требования к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Конкурс проводится по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образительное искусство (живопись, граф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коративно – прикладное творчество (в различной техни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 конкурс предоставляются индивидуальные твор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 каждой конкурсной работе прилагается сопроводительный лист и ксерокопия документа, удостоверяющего личность автора: паспорт (первая страница и прописка) или свидетельство о рождении (с указанием адреса проживания по пропис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проводительный 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работе, представленной на краевой кон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образительного и декоративно – прикладного творчества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/>
        <w:t xml:space="preserve">  </w:t>
      </w:r>
      <w:r>
        <w:rPr/>
        <w:t>«Пасха в кубанской сем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66"/>
        <w:gridCol w:w="35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(техн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нкурсанте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го учреждения (гор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с индексом почтового отделения (фактический и по прописке, если не совпадаю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, мобильный)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(свидетельства о рождении): серия, номер, кем и когда выд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ое з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                        Подпись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полняются отдельно на каждую работу, оформляются на электронном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>) и бумажном носи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 работам крепятся печатные этикетки размером 4х8 см (наличие этикеток обязательн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мав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щенко Вик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: 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нг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Голубенко Ларис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мер рисунка не должен превышать формата А – 3. Паспарту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оответствие тематике; оригинальный подход к раскрытию темы; целостность композиции; качество исполнения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бедители муниципального этапа конкурса становятся участниками краевого конкурса и награждаются грамотами и дипломами департамента образования и науки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0:00Z</dcterms:created>
  <dc:creator>user</dc:creator>
  <dc:description/>
  <cp:keywords/>
  <dc:language>en-US</dc:language>
  <cp:lastModifiedBy>user</cp:lastModifiedBy>
  <dcterms:modified xsi:type="dcterms:W3CDTF">2011-02-14T11:44:00Z</dcterms:modified>
  <cp:revision>7</cp:revision>
  <dc:subject/>
  <dc:title/>
</cp:coreProperties>
</file>