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авриненко, д. 1,  г. Армавир, 3529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.: (86137) 3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1.02.2011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01-08/62/16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№                    от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____________</w:t>
            </w:r>
          </w:p>
          <w:p>
            <w:pPr>
              <w:pStyle w:val="Normal"/>
              <w:ind w:firstLine="65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здновании Всеми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православной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вязи с приближающимся Всемирным Днём православной молодёжи, который приходится на 15 февраля – Сретения Господня, в соответствии с письмом департамента образования и науки Краснодарского края «О подготовке к празднованию Всемирного Дня православной молодёжи», администрация МУ «Центр развития образования» рекомендует организовать работу по проведению Всемирного Дня православной молодёжи, включившись во Всероссийское православное молодёжное движение – общероссийскую общественную молодёжную организацию, созданную по благословению Святейшего Патриарха Московского и всея Руси Алексия Втор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обходимо подготовить специальный тематический выпуск школьных газет, мультимедийных презентаций о Всемирном Дне православной молодёжи под девизом «Худое слово делает добрых людей худыми, равно как и доброе слово делает худых людей добры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ю об участии в праздновании Всемирного Дня православной молодёжи предоставить в Центр развития образования к 18 февра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                                                      О.В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Г.Булатова</w:t>
      </w:r>
    </w:p>
    <w:p>
      <w:pPr>
        <w:pStyle w:val="Normal"/>
        <w:jc w:val="both"/>
        <w:rPr/>
      </w:pPr>
      <w:r>
        <w:rPr/>
        <w:t>3512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TitleChar">
    <w:name w:val="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426" w:right="0" w:hanging="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9:00Z</dcterms:created>
  <dc:creator>USER</dc:creator>
  <dc:description/>
  <cp:keywords/>
  <dc:language>en-US</dc:language>
  <cp:lastModifiedBy>USER</cp:lastModifiedBy>
  <cp:lastPrinted>2011-02-01T15:18:00Z</cp:lastPrinted>
  <dcterms:modified xsi:type="dcterms:W3CDTF">2011-02-01T12:39:00Z</dcterms:modified>
  <cp:revision>3</cp:revision>
  <dc:subject/>
  <dc:title>    УПРАВЛЕНИЕ ОБРАЗОВАНИЯ                          Ректору</dc:title>
</cp:coreProperties>
</file>