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65"/>
      </w:tblGrid>
      <w:tr>
        <w:trPr>
          <w:trHeight w:val="3543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52903 г.Армавир,ул.Лавриненко,1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37243@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л.: (86137) 3-56-97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07.12.2011   </w:t>
            </w:r>
            <w:r>
              <w:rPr>
                <w:rFonts w:cs="Times New Roman CYR" w:ascii="Times New Roman CYR" w:hAnsi="Times New Roman CYR"/>
              </w:rPr>
              <w:t>№  01-08/981/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   от  ___________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 О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правлении на кур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БУ «Центр развития образования»  информирует, что  на основании письма  департамента образования и науки Краснодарского края (№47-19013/11-14 от 29.11.2011г.) общеобразовательным учреждениям в декабре 2011 года необходимо  направить в г. Краснодар слушателей на курсы  повышения квалификации «Кадровое делопроизводство»,  «Организация и содержание профилактики суицидального поведения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Информацию о слушателях, записавшихся на курсы, предоставить в ЦРО, специалисту Трофимовой Л.И. до 10 декабря 2011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иректор  Центра                                                                       О.В.Мартынов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.И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1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оянно действующего семинара учителей рус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литературы, работающих в выпускных классах ОУ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я 2010г.                                                                                  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МОУ СОШ № 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 1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о: СОШ №№ 3,5,10,15,19,20,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ервому вопросу слушали специалиста ЦРО  Трофимову Л.И., которая  в результате посещённых общеобразовательных учреждений по оказанию методической помощи учителям в работе со слабоуспевающими учащимися при подготовке к ЕГЭ отметила 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русского языка и литературы проводят большую работу со слабоуспевающими учащимися старших классов: ведутся диагностические карты, индивидуальные  тетради с дифференцированными заданиями, индивидуальные и групповые консультации, планы работ со слабоуспевающими учащимися, систематически проводит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русского языка и литературы, посещённых учреждений,(СОШ № 6,8, 12,15,23) в своей работе используют рекомендации ККИДППО по организации подготовки к ЕГЭ по русскому языку со слабоуспевающими учащимися накануне экзамена. Однако чёткая система работы со слабоуспевающими в ОУ не прослеживается: формально проходит взаимопосещение уроков коллегами, данное направление не анализируется на заседаниях педагогического совета школы, в некоторых случаях отсутствуют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9:00Z</dcterms:created>
  <dc:creator>Компьютер</dc:creator>
  <dc:description/>
  <cp:keywords/>
  <dc:language>en-US</dc:language>
  <cp:lastModifiedBy>user</cp:lastModifiedBy>
  <cp:lastPrinted>2011-12-07T12:18:00Z</cp:lastPrinted>
  <dcterms:modified xsi:type="dcterms:W3CDTF">2011-12-07T09:27:00Z</dcterms:modified>
  <cp:revision>8</cp:revision>
  <dc:subject/>
  <dc:title>КРАСНОДАРСКИЙ КРАЙ </dc:title>
</cp:coreProperties>
</file>