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</w:tblGrid>
      <w:tr>
        <w:trPr>
          <w:trHeight w:val="3968" w:hRule="atLeast"/>
        </w:trPr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902, г. Армавир, ул. Лавриненко, д. 1 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  <w:lang w:val="en-US"/>
                </w:rPr>
                <w:t>cro_37243@mail.ru</w:t>
              </w:r>
            </w:hyperlink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ttp://my-cro.ru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56-97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u w:val="single"/>
              </w:rPr>
              <w:t>______________</w:t>
            </w:r>
            <w:r>
              <w:rPr>
                <w:rFonts w:cs="Times New Roman CYR" w:ascii="Times New Roman CYR" w:hAnsi="Times New Roman CYR"/>
              </w:rPr>
              <w:t>№ 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   от  ___________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Руководителю образовательного учреждения</w:t>
            </w:r>
          </w:p>
        </w:tc>
      </w:tr>
    </w:tbl>
    <w:p>
      <w:pPr>
        <w:pStyle w:val="Normal"/>
        <w:ind w:left="-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-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209925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О мониторинге введения ФГОС НОО в общеобразовательных учреждениях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1.4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Tahoma"/>
                          <w:sz w:val="28"/>
                          <w:szCs w:val="28"/>
                        </w:rPr>
                        <w:t xml:space="preserve">О мониторинге введения ФГОС НОО в общеобразовательных учреждениях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-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-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6"/>
        <w:spacing w:before="0" w:after="0"/>
        <w:ind w:left="180" w:righ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бюджетного учреждения «Центр развития образования» на основании информационного письма  департамента образования и науки Краснодарского края от 22.11.2011 № 47-18683/11-14 «О региональном мониторинге введения ФГОС НОО в общеобразовательных  учреждениях» просит предоставить заполненные формы №№ 1-2 (№ 3 для пилотных школ) регионального мониторинга введения ФГОС НОО в общеобразовательных учреждениях.</w:t>
      </w:r>
    </w:p>
    <w:p>
      <w:pPr>
        <w:pStyle w:val="Normal"/>
        <w:autoSpaceDE w:val="false"/>
        <w:ind w:left="180" w:firstLine="528"/>
        <w:rPr>
          <w:rFonts w:ascii="Times New Roman CYR" w:hAnsi="Times New Roman CYR" w:cs="Times New Roman CYR"/>
          <w:sz w:val="22"/>
          <w:szCs w:val="22"/>
        </w:rPr>
      </w:pPr>
      <w:r>
        <w:rPr>
          <w:sz w:val="28"/>
          <w:szCs w:val="28"/>
        </w:rPr>
        <w:t>Информацию необходимо предоставить в срок до 15</w:t>
      </w:r>
      <w:r>
        <w:rPr>
          <w:sz w:val="22"/>
          <w:szCs w:val="28"/>
          <w:vertAlign w:val="superscript"/>
        </w:rPr>
        <w:t xml:space="preserve">00 </w:t>
      </w:r>
      <w:r>
        <w:rPr>
          <w:sz w:val="22"/>
          <w:szCs w:val="28"/>
        </w:rPr>
        <w:t xml:space="preserve">ч </w:t>
      </w:r>
      <w:r>
        <w:rPr>
          <w:sz w:val="28"/>
          <w:szCs w:val="28"/>
        </w:rPr>
        <w:t xml:space="preserve"> 3 декабря 2011года на адре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cro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_37243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на  адрес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kachenko</w:t>
      </w:r>
      <w:r>
        <w:rPr>
          <w:rFonts w:cs="Times New Roman CYR" w:ascii="Times New Roman CYR" w:hAnsi="Times New Roman CYR"/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g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Style16"/>
        <w:spacing w:before="0" w:after="0"/>
        <w:ind w:left="180" w:righ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 xml:space="preserve">     О.В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ональный мониторинг введения ФГОС</w:t>
        <w:tab/>
        <w:tab/>
        <w:tab/>
      </w:r>
      <w:r>
        <w:rPr>
          <w:b/>
          <w:sz w:val="20"/>
          <w:szCs w:val="20"/>
        </w:rPr>
        <w:t>ФОРМА  № 1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ая база МОУО (да-1,нет-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-график мероприятий, направленных на введение ФГОС в подведомственных муниципальных общеобразовательных учреждениях, утвержден МО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-график мероприятий размещен на сайте МО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рмативная база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 приказ об утверждении основной 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йте ОУ размещена основная образовательная программа начального общего образован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необходимые изменения в Устав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необходимые изменения в Положение о текущей и промежуточной аттестации учащихся в соответствии с ООП НО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необходимые изменения в должностные обязанности администрации и педагогических работников ОУ в соответствии с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спользование моделей внеурочной деятельности</w:t>
            </w:r>
            <w:r>
              <w:rPr>
                <w:color w:val="000000"/>
                <w:sz w:val="20"/>
                <w:szCs w:val="20"/>
              </w:rPr>
              <w:t xml:space="preserve"> (*письмо департамента образования и науки Краснодарского края от 09.11.2011 № 47-17958/11-14 «О методических рекомендациях по реализации внеурочной деятельности в общеобразовательных учреждениях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"школы полного дня" (с участием воспитателей Г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онн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осуществляемая классным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образовательн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писание внеур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внеурочной деятельности проходят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внеурочной деятельности проходят несколько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внеурочной деятельности распределены на "интенсивы" (на каникулы, выходные дн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распределение занятий по внеурочной деятельности (еженедельно и "интенсивам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исание урочной и внеурочной занятости шк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ое (последова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ине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ля проведения занятий по внеурочной деятельности использую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 помещение (кабинет) для проведения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библиотека (читаль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, 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зонированных помещений в ОУ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 помещение (кабинет) для проведения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ная зона для активной деятельности, отдыха, психофазомоторной деятельности обучающихся в учебном кабинете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ная зона для активной деятельности, отдыха, психофазомоторной деятельности обучающихся вне учебных кабинетов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льные комнаты для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ональный мониторинг введения ФГОС</w:t>
        <w:tab/>
        <w:tab/>
        <w:tab/>
      </w:r>
      <w:r>
        <w:rPr>
          <w:b/>
          <w:sz w:val="20"/>
          <w:szCs w:val="20"/>
        </w:rPr>
        <w:t>ФОРМА  № 2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6"/>
        <w:gridCol w:w="463"/>
        <w:gridCol w:w="56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6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У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кращённое)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рганизация внеурочной деятельности  в 1-х классах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анятия по внеурочной деятельности проводят  (указать численность)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бочие  места учителей 1-х классов (указать кол-во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1-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ность первокласс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нее количество часов  внеурочной деятельности на одного учащегося </w:t>
            </w:r>
            <w:r>
              <w:rPr>
                <w:b/>
                <w:color w:val="000000"/>
                <w:sz w:val="10"/>
                <w:szCs w:val="10"/>
              </w:rPr>
              <w:t>(фактически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наполняемость группы для проведения занятий в 1-х класс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нятия проводятся в смешанных группах в параллели (да-1, нет-0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ы сформированы по принципу: класс-группа (да-1,нет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ссный руководит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ительначальных классов другого клас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ителя 5-11 класс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дагог-организатор (старший вожатый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дагог-психол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дагог дополнительного образования (основное место работ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шний совместитель (в том числе из учреждений дополнительного образовани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орудовано мультимедийным  комплексом (компьютер,ноутбук, проектор, экран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орудовано интерактивными средствами обучения (компьютер,ноутбук, интерактивная доск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рабочих мест, подключённых к сети Интер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ональный мониторинг введения ФГОС</w:t>
        <w:tab/>
        <w:tab/>
        <w:tab/>
      </w:r>
      <w:r>
        <w:rPr>
          <w:b/>
          <w:sz w:val="20"/>
          <w:szCs w:val="20"/>
        </w:rPr>
        <w:t>ФОРМА  № 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6"/>
        <w:gridCol w:w="463"/>
        <w:gridCol w:w="56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6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У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кращённое)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рганизация внеурочной деятельности  во 2-х классах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анятия по внеурочной деятельности проводят  (указать численность)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бочие  места учителей 2-х классов (указать кол-во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2-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ность второкласс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нее количество часов  внеурочной деятельности на одного учащегося </w:t>
            </w:r>
            <w:r>
              <w:rPr>
                <w:b/>
                <w:color w:val="000000"/>
                <w:sz w:val="10"/>
                <w:szCs w:val="10"/>
              </w:rPr>
              <w:t>(фактически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групп для проведения занятий во 2-х класс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нятия проводятся в смешанных группах в параллели (да-1, нет-0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ы сформированы по принципу: класс-группа (да-1,нет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ссный руководит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ительначальных классов другого клас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ителя 5-11 класс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дагог-организатор (старший вожатый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дагог-психол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дагог дополнительного образования (основное место работ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шний совместитель (в том числе из учреждений дополнительного образовани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орудовано мультимедийным  комплексом (компьютер,ноутбук, проектор, экран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орудовано интерактивными средствами обучения (компьютер,ноутбук, интерактивная доск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рабочих мест, подключённых к сети Интер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" w:right="4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Tahoma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192" w:right="48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  <w:jc w:val="center"/>
    </w:pPr>
    <w:rPr>
      <w:rFonts w:ascii="Arial" w:hAnsi="Arial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_37243@mail.ru" TargetMode="External"/><Relationship Id="rId3" Type="http://schemas.openxmlformats.org/officeDocument/2006/relationships/hyperlink" Target="mailto:cro_3724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1:00Z</dcterms:created>
  <dc:creator>Ткаченко</dc:creator>
  <dc:description/>
  <cp:keywords/>
  <dc:language>en-US</dc:language>
  <cp:lastModifiedBy>IGOR</cp:lastModifiedBy>
  <dcterms:modified xsi:type="dcterms:W3CDTF">2011-12-01T18:25:00Z</dcterms:modified>
  <cp:revision>5</cp:revision>
  <dc:subject/>
  <dc:title/>
</cp:coreProperties>
</file>