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_______________</w:t>
            </w:r>
            <w:r>
              <w:rPr>
                <w:rFonts w:cs="Times New Roman CYR" w:ascii="Times New Roman CYR" w:hAnsi="Times New Roman CYR"/>
              </w:rPr>
              <w:t>№ _____________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__________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___________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тельного  учреждения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 сведений об изучении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иками  ОУ  основ православной культуры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1-2012 учебном году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словиях реализации  Соглашения о сотрудничестве  департамента образования и науки  с Екатеринодарской и Кубанской епархией  Русской Православной Церкви, во исполнение приказа департамента образования и науки от 18 мая 2006г. № 01.5/2329  «О введении с 2006-2007 учебного года в ОУ Краснодарского края регионального учебного предмета «Основы православной культуры» с целью проведения ежегодного  мониторинга  изучения школьниками  края регионального курса «Основы православной культуры» просим в срок д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5.00 7 сентября 2011 года 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ить  информацию  по форме (приложение) в МУ «Центр развития образования».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О.В. Мартын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В. 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5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9"/>
        <w:gridCol w:w="1709"/>
        <w:gridCol w:w="648"/>
        <w:gridCol w:w="999"/>
        <w:gridCol w:w="870"/>
        <w:gridCol w:w="954"/>
        <w:gridCol w:w="1039"/>
        <w:gridCol w:w="1812"/>
        <w:gridCol w:w="1404"/>
        <w:gridCol w:w="2046"/>
        <w:gridCol w:w="671"/>
        <w:gridCol w:w="999"/>
      </w:tblGrid>
      <w:tr>
        <w:trPr>
          <w:trHeight w:val="41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-ся, изучающих ОП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баз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зучения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классной деятельности уч-ся 1-2 к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как предмет с 3 по 11 кл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ке на базе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бращаем  Ваше внимание, что сумма колонок 6,7,8, а так же  9,10, 11, 12 и 13 должна  по отдельности совпадать с общей численностью учащихся, изучающих ОПК в колонке  3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87"/>
        <w:gridCol w:w="1636"/>
        <w:gridCol w:w="2287"/>
        <w:gridCol w:w="2789"/>
        <w:gridCol w:w="2774"/>
        <w:gridCol w:w="1709"/>
      </w:tblGrid>
      <w:tr>
        <w:trPr>
          <w:trHeight w:val="31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реподавателей ОПК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ополнительного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служител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 специализированную курсовую подготов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тся в курса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МОУ-СОШ                                         подпись                                     расшифровка 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6:00Z</dcterms:created>
  <dc:creator>USER</dc:creator>
  <dc:description/>
  <cp:keywords/>
  <dc:language>en-US</dc:language>
  <cp:lastModifiedBy>user</cp:lastModifiedBy>
  <cp:lastPrinted>2011-07-22T11:49:00Z</cp:lastPrinted>
  <dcterms:modified xsi:type="dcterms:W3CDTF">2011-09-08T06:09:00Z</dcterms:modified>
  <cp:revision>236</cp:revision>
  <dc:subject/>
  <dc:title>              Начальник управления образования</dc:title>
</cp:coreProperties>
</file>