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285"/>
      </w:tblGrid>
      <w:tr>
        <w:trPr>
          <w:trHeight w:val="3237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cs="Tahoma"/>
                <w:b/>
                <w:b/>
                <w:lang w:bidi="ru-RU"/>
              </w:rPr>
            </w:pPr>
            <w:r>
              <w:rPr>
                <w:b/>
              </w:rPr>
              <w:t>КРАСНОДАРСКИЙ КРАЙ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«ЦЕНТР РАЗВИТИЯ ОБРАЗОВАНИЯ»</w:t>
            </w:r>
          </w:p>
          <w:p>
            <w:pPr>
              <w:pStyle w:val="TextBodyIndent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вриненко., д. 1,  г. Армавир, 352902</w:t>
            </w:r>
          </w:p>
          <w:p>
            <w:pPr>
              <w:pStyle w:val="TextBodyIndent"/>
              <w:spacing w:before="0" w:after="0"/>
              <w:ind w:left="-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  cro_37243@mail.ru</w:t>
            </w:r>
          </w:p>
          <w:p>
            <w:pPr>
              <w:pStyle w:val="TextBodyIndent"/>
              <w:spacing w:before="0" w:after="0"/>
              <w:ind w:left="-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my-cro.ru</w:t>
            </w:r>
          </w:p>
          <w:p>
            <w:pPr>
              <w:pStyle w:val="TextBodyIndent"/>
              <w:spacing w:before="0" w:after="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6137) 3-56-97</w:t>
            </w:r>
          </w:p>
          <w:p>
            <w:pPr>
              <w:pStyle w:val="TextBodyIndent"/>
              <w:spacing w:before="0" w:after="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2302000088</w:t>
            </w:r>
          </w:p>
          <w:p>
            <w:pPr>
              <w:pStyle w:val="TextBodyIndent"/>
              <w:spacing w:before="0" w:after="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02053891, КПП2302010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19.08.2011</w:t>
            </w:r>
            <w:r>
              <w:rPr>
                <w:sz w:val="20"/>
                <w:szCs w:val="20"/>
              </w:rPr>
              <w:t>__№_</w:t>
            </w:r>
            <w:r>
              <w:rPr>
                <w:sz w:val="20"/>
                <w:szCs w:val="20"/>
                <w:u w:val="single"/>
              </w:rPr>
              <w:t>01-08/615/16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__     </w:t>
            </w:r>
            <w:r>
              <w:rPr>
                <w:sz w:val="20"/>
                <w:szCs w:val="20"/>
              </w:rPr>
              <w:t xml:space="preserve"> от ___________</w:t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left="5670" w:hanging="567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ю </w:t>
            </w:r>
          </w:p>
          <w:p>
            <w:pPr>
              <w:pStyle w:val="Normal"/>
              <w:ind w:left="5670" w:hanging="567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ого учреждения</w:t>
            </w:r>
          </w:p>
          <w:p>
            <w:pPr>
              <w:pStyle w:val="3"/>
              <w:widowControl/>
              <w:autoSpaceDE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ООО «Дроф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учреждения «Центр развития образования» информирует о том, что ООО «Дрофа» представляет Вам на рассмотрение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дательство «Дрофа» разработало комплект таблиц по обеспечению мер противопожарной безопасности, в том числе по те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чины пожаров в жилых и общественных зд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йти из задымленн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 стоимостью 1550 рублей (без расходов на доставку) включает 15 таблиц (см. приложение). Содержание таблиц соответствует современным требованиям к комплексному подходу по обеспечению мер противопожарной безопасности. Таблицы, выполнены в формате 70х100 см, содержат все основополагающие правила поведения на пожаре и противопожар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блиц в качестве наглядных пособий будет способствовать укреплению мер по обеспечению безопасного пребывания людей в учреждениях социальной сферы, на предприятиях жилищно-коммунального комплекса и общественного питания нашего муниципального образования. Комплекты таблиц рекомендуются  для использования в образовательных учреждениях, особенно в период подготовки к новому учебному году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аш заказ выполнит начальник отдела реализации готовой продукции издательства «Дрофа» Лыдзарь Андрей Валентинович – 8 (495) 795-05-50, бесплатный телефон 8-800-2000-550, </w:t>
      </w:r>
      <w:hyperlink r:id="rId2">
        <w:r>
          <w:rPr>
            <w:rStyle w:val="InternetLink"/>
            <w:sz w:val="28"/>
            <w:szCs w:val="28"/>
            <w:lang w:val="en-US"/>
          </w:rPr>
          <w:t>andr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rof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аза данной продукции,  просим проинформировать администрацию Центра развития образова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 xml:space="preserve">          </w:t>
        <w:tab/>
        <w:t xml:space="preserve">       О. В. Марты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арасенко И. В.</w:t>
      </w:r>
    </w:p>
    <w:p>
      <w:pPr>
        <w:pStyle w:val="Normal"/>
        <w:rPr/>
      </w:pPr>
      <w:r>
        <w:rPr/>
        <w:t>3-51-2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исьму МУ ЦР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0"/>
          <w:szCs w:val="20"/>
          <w:u w:val="single"/>
        </w:rPr>
        <w:t>19.08.2011___</w:t>
      </w:r>
      <w:r>
        <w:rPr>
          <w:sz w:val="20"/>
          <w:szCs w:val="20"/>
        </w:rPr>
        <w:t>__№_</w:t>
      </w:r>
      <w:r>
        <w:rPr>
          <w:sz w:val="20"/>
          <w:szCs w:val="20"/>
          <w:u w:val="single"/>
        </w:rPr>
        <w:t>01-08/615/16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таблиц «Основы пожарной безопасно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пож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пожаров в жилых и нежилых зд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и и поражающие факторы пож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ведения при пожаре в доме (квартир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ведения при пожаре в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ла поведения при загорании телевиз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ведения при загорании новогодней ел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йти из задымленного пом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делать, если при пожаре невозможно покинуть поме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щь человеку, на котором загорелась одеж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ая медицинская помощь при термических ожог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безопасного тушения небольшого лесного пож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ведения в зоне лесного пож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ые средства пожаротушения (огнетушител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ые средства пожаротушения (внутренний пожарный кран, пожарный щит).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ci@drof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3:00Z</dcterms:created>
  <dc:creator>USER</dc:creator>
  <dc:description/>
  <cp:keywords/>
  <dc:language>en-US</dc:language>
  <cp:lastModifiedBy>USER</cp:lastModifiedBy>
  <cp:lastPrinted>2011-08-19T13:13:00Z</cp:lastPrinted>
  <dcterms:modified xsi:type="dcterms:W3CDTF">2011-08-19T09:18:00Z</dcterms:modified>
  <cp:revision>8</cp:revision>
  <dc:subject/>
  <dc:title/>
</cp:coreProperties>
</file>