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6"/>
          <w:sz w:val="28"/>
          <w:szCs w:val="28"/>
        </w:rPr>
        <w:t>Руководител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6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 заказе на учебники по кубановедению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партамент образования и науки Краснодарского края информирует о том, что и</w:t>
      </w:r>
      <w:r>
        <w:rPr>
          <w:rFonts w:cs="Times New Roman" w:ascii="Times New Roman" w:hAnsi="Times New Roman"/>
          <w:sz w:val="28"/>
          <w:szCs w:val="28"/>
        </w:rPr>
        <w:t xml:space="preserve">сключительными правами на издание учебников по предмету «Кубановедение» обладает ОИПЦ «Перспективы образования» г. Краснодар. </w:t>
      </w:r>
    </w:p>
    <w:p>
      <w:pPr>
        <w:pStyle w:val="Normal"/>
        <w:tabs>
          <w:tab w:val="clear" w:pos="708"/>
          <w:tab w:val="left" w:pos="2456" w:leader="none"/>
        </w:tabs>
        <w:ind w:firstLine="540"/>
        <w:jc w:val="both"/>
        <w:rPr/>
      </w:pPr>
      <w:r>
        <w:rPr>
          <w:sz w:val="28"/>
          <w:szCs w:val="28"/>
        </w:rPr>
        <w:t>Необходимо заполнить форму заказа  на учебники и учебные пособия по предмету «Кубановедение» (со 2 по 7 класс – недостающие учебники, 8 класс - полную потребность)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учебные пособия по кубановедению будут заключаться договоры с образовательными учреждениям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ую форму направлять в МУ «Центр развития образования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7 апреля 2011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: 3-51-28, электронный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b/>
          <w:sz w:val="28"/>
          <w:szCs w:val="28"/>
        </w:rPr>
        <w:t xml:space="preserve">_37243@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>Директор Центра                                                                О.В. Мартын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Н.А. Придатк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3 51 2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6"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 бланк-заказ учебной литератур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здательства  ООО «ОИПЦ «Перспективы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город Армавир</w:t>
      </w:r>
    </w:p>
    <w:p>
      <w:pPr>
        <w:pStyle w:val="Normal"/>
        <w:rPr/>
      </w:pPr>
      <w:r>
        <w:rPr/>
        <w:t xml:space="preserve">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5"/>
        <w:gridCol w:w="679"/>
        <w:gridCol w:w="900"/>
        <w:gridCol w:w="364"/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853"/>
        <w:gridCol w:w="720"/>
      </w:tblGrid>
      <w:tr>
        <w:trPr>
          <w:trHeight w:val="55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06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.)</w:t>
            </w:r>
          </w:p>
        </w:tc>
      </w:tr>
      <w:tr>
        <w:trPr>
          <w:trHeight w:val="5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ебник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Р.М. Русский язык. Литературная норма и кубанские говоры. 5 – 9 к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А.А. Кубань в ХХ в. 9 к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ьянов С.А. Литература Кубани. 5 – 6 кл. Хрестоматия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ьянов С.А. Литература Кубани. 7 – 8 кл. Хрестоматия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С.А. Литература Кубани. 9 кл. Хрестомат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цев Ю.Г. Литература Кубан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кл. Хрестомат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ук М.В. Кубановедение. 3 – 4 к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тушняк В.Н. История Кубани с древнейших времен до конца XIX в. 10 к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ушняк В.Н. Родная Кубань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ая И.А. География Краснодарского края: Природа. Экономика. 8 – 9 к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хбратов Б.А. Кубановедение: археология, мифология, культура. 5 к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братов Б.А. Кубановедение. 6 к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хбратов Б.А. Кубановедение. 7 к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хбратов Б.А. Кубановедение. 8 к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чатурова Е.А. История Кубани в рассказах и иллюстрациях. 4 – 5 к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нев В.Е. История Кубани. XX в. 11 к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ебные пособ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яев Ю.М. Символы Краснодарского края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ышев И.П. Мой родной край. Путешествие по Кубани. Книга для чт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ышев И.П. Популярный иллюстрированный географический словарь Краснодарского края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городская Т.И. Вопросы обществознания в курсе кубановедения. 8 – 9 кл. Элективный курс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тодич. литератур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тво Л.М. Кубановедение. 5 – 6 кл. Программа курс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8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нко Е.Н. Кубановедение. 1 – 4 кл. Программа курс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ебно-наглядные пособ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Агропромышленный комплекс Краснодарского края. Комплект учебно-наглядных пособий по курсу «Кубановедение». (6 шт. 60х90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ый мир Кубани. Комплект учебно-наглядных пособий по курсу «Кубановедение».  (5 табл. 60х90)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7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-наглядных пособ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урсу «Кубановедение» для начальной школы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5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убань в древности. Комплект учебно-нагля-дных пособий по курсу «Кубановедение»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тласы, контурные ка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/>
            </w:pPr>
            <w:r>
              <w:rPr>
                <w:sz w:val="20"/>
                <w:szCs w:val="20"/>
              </w:rPr>
              <w:t xml:space="preserve">История Кубани. Атлас с комплектом контурных карт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раснодарского края: Природа. Население. Хозяйство. DVD.</w:t>
            </w:r>
          </w:p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0 мин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убани. С древнейших времен </w:t>
            </w:r>
          </w:p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ших дней. DV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________________            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ФИО</w:t>
      </w:r>
    </w:p>
    <w:p>
      <w:pPr>
        <w:pStyle w:val="Normal"/>
        <w:tabs>
          <w:tab w:val="clear" w:pos="708"/>
          <w:tab w:val="left" w:pos="24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0"/>
      </w:pPr>
      <w:rPr>
        <w:sz w:val="16"/>
        <w:szCs w:val="16"/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3:00Z</dcterms:created>
  <dc:creator>Владелец</dc:creator>
  <dc:description/>
  <cp:keywords/>
  <dc:language>en-US</dc:language>
  <cp:lastModifiedBy>Владелец</cp:lastModifiedBy>
  <dcterms:modified xsi:type="dcterms:W3CDTF">2011-04-01T09:37:00Z</dcterms:modified>
  <cp:revision>3</cp:revision>
  <dc:subject/>
  <dc:title/>
</cp:coreProperties>
</file>