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1116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/>
        <w:t>администрации города Армавира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Н.В. Степовая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____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ПЛА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правления образования администрации города Армавира</w:t>
      </w:r>
    </w:p>
    <w:p>
      <w:pPr>
        <w:pStyle w:val="Normal"/>
        <w:jc w:val="center"/>
        <w:rPr/>
      </w:pPr>
      <w:r>
        <w:rPr>
          <w:b/>
          <w:bCs/>
        </w:rPr>
        <w:t>на  апрель 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34"/>
        <w:gridCol w:w="2597"/>
        <w:gridCol w:w="24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учителей химии, биологии, географии «Приемы формирования экологической компетентности учащихся через внедрение в учебный процесс эколого-краеведческой исследовательской и проектной деятельности учащихся». Вопросы подготовки выпускников к ГИА и ЕГЭ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.М.Изот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астер-класс для педагогов-психологов ДОУ «Введение в сказкотерапию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№ 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Н.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spacing w:val="-1"/>
              </w:rPr>
            </w:pPr>
            <w:r>
              <w:rPr>
                <w:spacing w:val="-1"/>
              </w:rPr>
              <w:t>Практикум по решению задач ЕГЭ учителей математик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Б.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>Заключительный этап городского конкурса «Ученик года – 2011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минар «Деятельностный подход и его реализация в рамках ФГОС и НОО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ПА, ауд.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Г.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седание городского методического объединения учителей истории. Методический семинар «Технология развития критического мышления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ОУ «Новый путь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Г Булат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еминар учителей начальных классов «Развивающая среда начальной школ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Ткаченко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седание городского методического объединения учителей физики «Пути повышения эффективности работы учителя по подготовке выпускников школы к государственной итоговой аттестации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Б.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аседание городского методического объединения учителей физической культуры «Подведение итогов проведения олимпийских уроков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Школы управленческого мастерства заместителей директоров по воспитате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минар-практикум  «Взаимодействие участников воспитательного процесса как одно из условий социализации личности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СОШ № 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педагогического опыта учителя ИЗО СОШ № 3 Рыльской Н.Б. по теме: «Проектная деятельность учащихс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рытый урок в 8 классе по теме: «Ландшафтный дизайн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Школа молодого учителя «Новые образовательные технолог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Г.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тер-класс участников конкурса «Учитель года Кубани-2011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.В.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Семинар для заместителей директоров по АХР  МОУ СОШ</w:t>
            </w:r>
            <w:r>
              <w:rPr>
                <w:b/>
                <w:bCs/>
              </w:rPr>
              <w:t xml:space="preserve"> «Аварийность зданий и сооружений, мероприятия и ликвидация аварийности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.И.Давыд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нальное совещание «Нравственно-патриотическое и духовно-нравственное воспитание детей дошкольного возраста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Отрад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Ю.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spacing w:val="-1"/>
              </w:rPr>
            </w:pPr>
            <w:r>
              <w:rPr>
                <w:spacing w:val="-1"/>
              </w:rPr>
              <w:t>Семинар учителей начальных классов «Итоги муниципального этапа предметной олимпиады учащихся 2-4 классов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ГПА, ауд. 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торина по кубановедению для учащихся 1-4 клас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Г.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й семинар для учителей русского языка и литературы ОУ города «Личностно ориентированные технологии на уроках русского языка в 6-11 классах. Проблема преемственности в обучении комплексному анализу текста в 5-ых классах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 по 30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 «Воспитатель года – 2011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Ю.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методической системы участников конкурса «Учитель года Кубани-2011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.В.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седание городского методического объединения учителей кубановедения. Мастер-класс «Использование элементов музейной педагогики на уроках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Г Булатова.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е уроки учителей математики по обмену опыто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Б.Соколова</w:t>
            </w:r>
          </w:p>
        </w:tc>
      </w:tr>
      <w:tr>
        <w:trPr>
          <w:trHeight w:val="30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«Человек и природа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.П. Калугин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аседание городского методического объединения преподавателей-организаторов ОБЖ «Методическая поддержка педагогов в подготовке учащихся к итоговой аттестации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седание городского методического объединения учителей истории. Методическое совещание «Педагогическое мастерство учителя-залог эффективной работы по внедрению инновационных процессов в обучение и воспитание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Ш №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4. по 28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>7 Международный литературно-художественный конкурс для школьников «Гренадёры, вперед!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5.04.по 30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Единая неделя по кубановедению «Кубань – многонациональный край» («Мы - такие разные, но мы вместе!»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Семинар для заместителей директоров по АХР  МДОУ</w:t>
            </w:r>
            <w:r>
              <w:rPr>
                <w:b/>
                <w:bCs/>
              </w:rPr>
              <w:t xml:space="preserve"> «Аварийность зданий и сооружений, мероприятия и ликвидация аварийности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ОУ № 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.И.Давыд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аседание городского методического объединения для психологов и социальных педагогов «Работа с особыми детьми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Н.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учителей начальных классов «Методический конструктор предметной программы и программ внеурочной деятельност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№ 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Г.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ая мастерская «Библиотечный урок: Формирование информационной грамотности учащихся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 Придатко</w:t>
            </w:r>
          </w:p>
        </w:tc>
      </w:tr>
      <w:tr>
        <w:trPr>
          <w:trHeight w:val="3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конкурса «Учитель года Кубани-2011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.В.Толстошей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Семинар-практикум для заместителей директоров по УМР</w:t>
            </w:r>
            <w:r>
              <w:rPr>
                <w:b/>
                <w:bCs/>
              </w:rPr>
              <w:t xml:space="preserve"> «Планирование и внутришкольный контроль в условиях инновационного развития образовательного учреждения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.П.Калуги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.В.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Использование технического развития критического мышления в процессе подготовки к сдаче ГИА и ЕГЭ по иностранному языку в 8-9 классах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ЧОУ «Новый путь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>Муниципальный этап краевого конкурса творческих работ учащихся «Пасха в кубанской семье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-практикум учителей химии «Уроки разноуровневого и обобщающего повторения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Ш № 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.М.Изотова</w:t>
            </w:r>
          </w:p>
        </w:tc>
      </w:tr>
      <w:tr>
        <w:trPr>
          <w:trHeight w:val="59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ое заседание городского научного общества учащихся «Алые паруса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.М.Изо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Центр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.В. Мартынова</w:t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4:00Z</dcterms:created>
  <dc:creator>USER</dc:creator>
  <dc:description/>
  <cp:keywords/>
  <dc:language>en-US</dc:language>
  <cp:lastModifiedBy>USER</cp:lastModifiedBy>
  <cp:lastPrinted>2011-03-29T09:40:00Z</cp:lastPrinted>
  <dcterms:modified xsi:type="dcterms:W3CDTF">2011-03-31T06:14:00Z</dcterms:modified>
  <cp:revision>2</cp:revision>
  <dc:subject/>
  <dc:title>              Начальник управления образования</dc:title>
</cp:coreProperties>
</file>