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37243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86137) 3-56-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23020000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6.04.2011_</w:t>
            </w:r>
            <w:r>
              <w:rPr>
                <w:rFonts w:cs="Times New Roman" w:ascii="Times New Roman" w:hAnsi="Times New Roman"/>
              </w:rPr>
              <w:t>№ _01-08/306/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>47-3343</w:t>
            </w:r>
            <w:r>
              <w:rPr>
                <w:rFonts w:cs="Times New Roman" w:ascii="Times New Roman" w:hAnsi="Times New Roman"/>
              </w:rPr>
              <w:t xml:space="preserve">  от _21.03.2011__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ятом Всероссийском детс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 конкурсе «Святые заступники Рус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атриотического воспитания детей и молодёжи, привлечения внимания подрастающего поколения к истории христианства, его духовным ценностям и подвижникам,  в соответствии с письмом департамента образования и науки Краснодарского края от 21.03.2011 года № 47-3343/11-14 «О Пятом Всероссийском детском творческом конкурсе «Святые заступники Руси» «Кирилл и Мефодий – первоучители славянские», администрация МУ «Центр развития образования» информирует о проведении муниципального этапа Пятого Всероссийского детского творческого конкурса «Святые заступники Руси» «Кирилл и Мефодий – первоучители славянские» (далее – Конкур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детские и молодёжные творческие студии, школы и учреждения дополнительного образования для детей, отдельные участники в возрасте до 16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интерактивном режиме через Интернет. Для участия в Конкурсе необходимо до 1 ноября зарегистрироваться и выложить свою работу в электронном виде на сайте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SAV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» -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Оригиналы представленных работ должны быть не меньше формата А-4 (2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97) и не больше формата А-3 (29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2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ны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кл рисунков»Путешествие Азбуки на Русь» (для самых маленьк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ятые братья Мефодий и Кирилл в детстве, их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ятой Мефодий – царский военнонача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Кирилла при императорском д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ператорск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изнь Мефодия и Кирилла на горе Оли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фодий и Кирилл в пути к славянским племе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ятые братья в Кры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ятые Мефодий и Кирилл с уче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выглядели книги в 9 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оржественная встреча братьев в Р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стрижение Кирилла в монаш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ятой Мефодий в зато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вободная 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ое творчество» - литературное произведение в прозе (рассказ, сочинение, эссе). Работы принимаются в электронном виде с межстрочным полуторным интервалом. Объём не более 5 (пять) 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ны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тво Кирилла и Мефодия в г. Солу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инская служба святого Мефодия и уход от мирской сл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Кирилла при императорском дворе: познание веры и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ми были книги в 9 ве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ление глаголицы – первой славянской азбуки. Почему равноапостольные Мефодий и Кирилл решили составить азбуку для славя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ются буквы в славянской азбуке и что означают эти наз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ятые братья в Риме. Совершение там богослужений на славян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едная кончина святого Кирилла. Его предсмертная молитва о славя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онения на равноапостольного Мефодия, его ссы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было бы с народом, у которого нет своей письме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то значит быть равноапостольным и почему Церковь так называет святых Мефодия и Кирил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вободная т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в Конкурсе предоставить в Центр развития образования до 3 ноября 201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Центра     </w:t>
        <w:tab/>
        <w:tab/>
        <w:tab/>
        <w:tab/>
        <w:tab/>
        <w:tab/>
        <w:tab/>
        <w:t xml:space="preserve">        Е.П.Калу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Була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28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SAVV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0:00Z</dcterms:created>
  <dc:creator>USER</dc:creator>
  <dc:description/>
  <cp:keywords/>
  <dc:language>en-US</dc:language>
  <cp:lastModifiedBy>USER</cp:lastModifiedBy>
  <cp:lastPrinted>2011-04-06T12:08:00Z</cp:lastPrinted>
  <dcterms:modified xsi:type="dcterms:W3CDTF">2011-04-06T08:10:00Z</dcterms:modified>
  <cp:revision>2</cp:revision>
  <dc:subject/>
  <dc:title>КРАСНОДАРСКИЙ КРАЙ </dc:title>
</cp:coreProperties>
</file>